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TAK NAPUTAK O ISPUNJAVANJU IZVJEŠĆA O INTERVENCI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rsta intervencije: požar, tehnička, akcident, izvid, ostal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java: automatskim uređajima za dojavu, telefonom, radio vezom, teklićem, na drugi način, nije obaviješte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javitelj: ime i prezi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jesto događanja: naziv mje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asništvo: privatno/d.d./jedinice lokalne samouprave i uprave/dioničarsko/inozemno/</w:t>
      </w:r>
    </w:p>
    <w:p>
      <w:pPr>
        <w:pStyle w:val="Normal"/>
        <w:ind w:left="372" w:firstLine="348"/>
        <w:jc w:val="both"/>
        <w:rPr/>
      </w:pPr>
      <w:r>
        <w:rPr/>
        <w:t>mješovito/nepoznato/ostal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gađaj izazvan (npr. osveta, strah, konstrukcijski nedostaci, kvarovi, prirodna pojava, ostalo, neutvrđen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rok (šibice, upaljač, svijeća, ložište na kruto … gorivo, opušak, kratki spoj, udar groma, neutvrđeno itd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gađaj izazvao (npr. korisnik-vlasnik stana, domaćica, dijete, zaposlenik, pastir, poljoprivrednik, izletnik, prolaznik, vozač, jak vjetar, jaka kiša, ostal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ar koja je prva počela gorjeti (npr. čađa, piljevina, trava, strnište, slama, papir, umjetna vlakna, otpaci u kontejnerima za smeće, benzin, propan-butan, neutvrđeno)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/>
      </w:pPr>
      <w:r>
        <w:rPr/>
        <w:t>predmet ili objekt čiji dio se prvi zapalio (spremnik za gorivo, stroj za obradu drveta, ložionica, pušnica-sušiona, namještaj, tepih, zid, greda, stropna konstrukcija, dimnjak)</w:t>
      </w:r>
    </w:p>
    <w:p>
      <w:pPr>
        <w:pStyle w:val="Normal"/>
        <w:ind w:left="708" w:hanging="0"/>
        <w:jc w:val="both"/>
        <w:rPr/>
      </w:pPr>
      <w:r>
        <w:rPr/>
        <w:t>ZA PROMETNA SREDS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rsta (osobni automobil, teretni, autobus, autocisterna, kamp prikolica, traktor, kombajn, rovokopač, osobni automobil i teretno vozilo i slićno)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/>
      </w:pPr>
      <w:r>
        <w:rPr/>
        <w:t>marka, tip i registarski broj</w:t>
      </w:r>
    </w:p>
    <w:p>
      <w:pPr>
        <w:pStyle w:val="Normal"/>
        <w:ind w:left="708" w:hanging="0"/>
        <w:jc w:val="both"/>
        <w:rPr/>
      </w:pPr>
      <w:r>
        <w:rPr/>
        <w:t>ZA OTVORENE PROSTO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rste otvorenog prostora (četinjače, listače, branjevina, makija, šikara-šibljak, pašnjak, voćnjak, vinograd, livada, deponij)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/>
      </w:pPr>
      <w:r>
        <w:rPr/>
        <w:t>spaljena površina (m</w:t>
      </w:r>
      <w:r>
        <w:rPr>
          <w:vertAlign w:val="superscript"/>
        </w:rPr>
        <w:t>2</w:t>
      </w:r>
      <w:r>
        <w:rPr/>
        <w:t xml:space="preserve"> odnosno h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rste građevine, postrojenja (masivna prizemna i jednokatna građevina, građevina sa 2-3 kata, ostale višekatne građevine, hale, baraka, sušara, gospodarske građevine, silos, rezervoari, kontejneri, građevine od drv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mjena (stambena, poslovna, škola, vojarna, nedovršene građevine, gradilište, pogon za preradu …, ostala namjen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taža nastanka: prizemlje, podrum, 1 kat, …, tavan, kroviš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torija u kojoj je nastao: kuhinja, spavaća soba, dnevni boravak, kotac, staja, i slić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težni sadržaj prostora: drvo, papir, namještaj, slama, sijeno, benzin, tekstil it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ava događaja: po vašem mišljenju kada je događaj nasta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kriveno: kada je uočen događa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log ne sudjelovanja: nismo obaviješteni, požar ugasili drugi, kvar opreme, nemoguć pristup it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ličina: 1 ugašeno aparatima, 2 sa ne više od jednog mlaza, 3 sa dva-tri mlaza 4 više od tri mlaz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torno širenje: nije se proširio, proširio na susjednu prostoriju, na grupu prostorija, na susjedni objekat it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remenski tijek: normalan, eksplozija it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irenje dima: kao i kod prostornog širenja opisa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rsta požara na otvorenom: niski prizemni sloj, požar krošnji, podzem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jena: I, II, III, IV usaglasiti sa operativnim dežurnim na 9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O IZLASKU NA INTERVENCIJU OBVEZATNO OBAVIJESTITI CENTAR 112 I JVPG BJELOVAR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23:00Z</dcterms:created>
  <dc:creator>PROMEDIA 500XL</dc:creator>
  <dc:description/>
  <cp:keywords/>
  <dc:language>en-US</dc:language>
  <cp:lastModifiedBy>x</cp:lastModifiedBy>
  <cp:lastPrinted>2006-08-28T11:24:00Z</cp:lastPrinted>
  <dcterms:modified xsi:type="dcterms:W3CDTF">2013-12-19T13:30:00Z</dcterms:modified>
  <cp:revision>8</cp:revision>
  <dc:subject/>
  <dc:title>VATRA – PODACI ZA POŽAR</dc:title>
</cp:coreProperties>
</file>