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azac 5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BROVOLJNO VATROGASNO DRUŠTVO / POSTROJB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124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VATROGASNOJ ZAJEDNICI </w:t>
      </w:r>
      <w:r>
        <w:rPr>
          <w:rFonts w:cs="Arial Narrow" w:ascii="Arial Narrow" w:hAnsi="Arial Narrow"/>
          <w:b/>
        </w:rPr>
        <w:t>GRADA BJELOVAR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IJAVA NATJECATELJSKIH ODJELJENJ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 nastup na gradskom vatrogasnom natjecanju Vatrogasne zajednice Grada Bjelovara u Bjelovaru dana __________ 20____. godine prijavljujemo slijedeća odjeljenj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25"/>
      </w:tblGrid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JA / DISCIPLINA</w:t>
            </w:r>
          </w:p>
        </w:tc>
      </w:tr>
      <w:tr>
        <w:trPr>
          <w:trHeight w:val="567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 Bjelovaru, dana ________ 20_____. godi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ZAPOVJEDNIK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08:00Z</dcterms:created>
  <dc:creator>VZG</dc:creator>
  <dc:description/>
  <cp:keywords/>
  <dc:language>en-US</dc:language>
  <cp:lastModifiedBy>x</cp:lastModifiedBy>
  <dcterms:modified xsi:type="dcterms:W3CDTF">2013-12-19T09:08:00Z</dcterms:modified>
  <cp:revision>2</cp:revision>
  <dc:subject/>
  <dc:title>Obrazac 5</dc:title>
</cp:coreProperties>
</file>