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2740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480060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TROGASNA ZAJEDNICA GRADA BJELO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BROVOLJNO VATROGASNO DRUŠ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5.75pt;mso-wrap-distance-left:9.05pt;mso-wrap-distance-right:9.05pt;mso-wrap-distance-top:0pt;mso-wrap-distance-bottom:0pt;margin-top:0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ATROGASNA ZAJEDNICA GRADA BJELOV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BROVOLJNO VATROGASNO DRUŠT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STUP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ravnom odboru Dobrovoljnog vatrogasnog društva 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me i prezime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đen _____________________u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a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nimanje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slen kod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ebna znanja (vozač, prva pomoć i sl.)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sada sam bio aktivan-podupirajući član u Dobrovoljnom vatrogasnom društvu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_______________________ do 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javljujem da želim pristupiti Dobrovoljnom vatrogasnom društv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kao aktivni-podupirajući (zaokruži) član i raditi u smislu Zakona o vatrogastvu RH, Zakona o udrugama, Statuta dobrovoljnog vatrogasnog društva i Pravila služ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 _______________________________,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rFonts w:eastAsia="Book Antiqua"/>
          <w:sz w:val="24"/>
          <w:szCs w:val="24"/>
        </w:rPr>
        <w:t xml:space="preserve">      </w:t>
      </w:r>
      <w:r>
        <w:rPr>
          <w:sz w:val="24"/>
          <w:szCs w:val="24"/>
        </w:rPr>
        <w:t>Vlastoručni potpis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ljen na sjednici Upravnog odbora: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o___________________________ član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isni broj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00:00Z</dcterms:created>
  <dc:creator>Javna vatrogasna postrojba Grada Bjelovara</dc:creator>
  <dc:description/>
  <cp:keywords/>
  <dc:language>en-US</dc:language>
  <cp:lastModifiedBy>x</cp:lastModifiedBy>
  <cp:lastPrinted>2007-01-19T10:27:00Z</cp:lastPrinted>
  <dcterms:modified xsi:type="dcterms:W3CDTF">2013-12-19T11:44:00Z</dcterms:modified>
  <cp:revision>5</cp:revision>
  <dc:subject/>
  <dc:title>PRISTUPNICA</dc:title>
</cp:coreProperties>
</file>