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8000</wp:posOffset>
                      </wp:positionV>
                      <wp:extent cx="160655" cy="1695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pt;margin-top:40pt;width:12.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08000</wp:posOffset>
                      </wp:positionV>
                      <wp:extent cx="160655" cy="1695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pt;margin-top:40pt;width:12.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08000</wp:posOffset>
                      </wp:positionV>
                      <wp:extent cx="160655" cy="1695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40pt;width:12.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inija i meta na 58 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79375</wp:posOffset>
                      </wp:positionV>
                      <wp:extent cx="6184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4.8pt;margin-top:6.25pt;width:4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9375</wp:posOffset>
                      </wp:positionV>
                      <wp:extent cx="85344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6.25pt;width:67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79730</wp:posOffset>
                      </wp:positionV>
                      <wp:extent cx="160655" cy="1695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9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pt;margin-top:29.9pt;width:12.6pt;height:13.3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79730</wp:posOffset>
                      </wp:positionV>
                      <wp:extent cx="160655" cy="1695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pt;margin-top:29.9pt;width:12.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inija mlazničara na 48 m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S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1920</wp:posOffset>
                      </wp:positionV>
                      <wp:extent cx="2328545" cy="1270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9.6pt;width:183.3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i 1. meta 2. mlaza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79425</wp:posOffset>
                      </wp:positionV>
                      <wp:extent cx="499745" cy="1270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pt;margin-top:37.75pt;width:39.3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inija mlazničara 2. mlaza na 38 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1165</wp:posOffset>
                      </wp:positionV>
                      <wp:extent cx="158115" cy="1587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pt;margin-top:33.95pt;width:12.4pt;height:12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00050</wp:posOffset>
                      </wp:positionV>
                      <wp:extent cx="166370" cy="158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8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31.5pt;width:13.05pt;height:12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  <w:b/>
                <w:i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Startna linija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S</w:t>
            </w:r>
            <w:r>
              <w:rPr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</w:t>
            </w:r>
            <w:r>
              <w:rPr>
                <w:rFonts w:cs="Arial"/>
                <w:sz w:val="24"/>
                <w:szCs w:val="24"/>
              </w:rPr>
              <w:t xml:space="preserve">            Prostor za opre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735</wp:posOffset>
                      </wp:positionV>
                      <wp:extent cx="210185" cy="269875"/>
                      <wp:effectExtent l="3810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3.05pt;width:16.55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38735</wp:posOffset>
                      </wp:positionV>
                      <wp:extent cx="231775" cy="269875"/>
                      <wp:effectExtent l="0" t="3175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22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pt;margin-top:3.05pt;width:18.2pt;height:21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10210</wp:posOffset>
                      </wp:positionV>
                      <wp:extent cx="510540" cy="5715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TC/ V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5pt;mso-wrap-distance-left:9.05pt;mso-wrap-distance-right:9.05pt;mso-wrap-distance-top:0pt;mso-wrap-distance-bottom:0pt;margin-top:32.3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TC/ V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160</wp:posOffset>
                      </wp:positionV>
                      <wp:extent cx="5334635" cy="9525"/>
                      <wp:effectExtent l="635" t="825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4840" cy="10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0.8pt;width:420pt;height:0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34290</wp:posOffset>
                      </wp:positionV>
                      <wp:extent cx="584200" cy="59245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84280" cy="59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2.7pt;width:45.95pt;height:46.6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42545</wp:posOffset>
                      </wp:positionV>
                      <wp:extent cx="166370" cy="158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pt;margin-top:3.35pt;width:13.0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42545</wp:posOffset>
                      </wp:positionV>
                      <wp:extent cx="166370" cy="1587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59.35pt;margin-top:3.35pt;width:13.05pt;height:12.4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42545</wp:posOffset>
                      </wp:positionV>
                      <wp:extent cx="166370" cy="158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7365d" stroked="t" o:allowincell="t" style="position:absolute;margin-left:138.45pt;margin-top:3.35pt;width:13.05pt;height:12.45pt;mso-wrap-style:none;v-text-anchor:middle">
                      <v:fill o:detectmouseclick="t" type="solid" color2="#e8c9a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27940</wp:posOffset>
                      </wp:positionV>
                      <wp:extent cx="537845" cy="3003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30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4pt;margin-top:2.2pt;width:42.3pt;height:23.6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42545</wp:posOffset>
                      </wp:positionV>
                      <wp:extent cx="158750" cy="15938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9120" cy="15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pt;margin-top:3.35pt;width:12.4pt;height:12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9050</wp:posOffset>
                      </wp:positionV>
                      <wp:extent cx="158750" cy="18288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912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1.5pt;width:12.5pt;height:14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1280</wp:posOffset>
                      </wp:positionV>
                      <wp:extent cx="166370" cy="1587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59.35pt;margin-top:6.4pt;width:13.05pt;height:12.4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81280</wp:posOffset>
                      </wp:positionV>
                      <wp:extent cx="166370" cy="1587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7365d" stroked="t" o:allowincell="t" style="position:absolute;margin-left:138.45pt;margin-top:6.4pt;width:13.05pt;height:12.45pt;mso-wrap-style:none;v-text-anchor:middle">
                      <v:fill o:detectmouseclick="t" type="solid" color2="#e8c9a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81305</wp:posOffset>
                      </wp:positionV>
                      <wp:extent cx="592455" cy="338455"/>
                      <wp:effectExtent l="8255" t="5715" r="762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38400"/>
                              </a:xfrm>
                              <a:custGeom>
                                <a:avLst/>
                                <a:gdLst>
                                  <a:gd name="textAreaLeft" fmla="*/ 73800 w 335880"/>
                                  <a:gd name="textAreaRight" fmla="*/ 262080 w 335880"/>
                                  <a:gd name="textAreaTop" fmla="*/ 42120 h 191880"/>
                                  <a:gd name="textAreaBottom" fmla="*/ 1497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1.85pt;margin-top:22.15pt;width:46.6pt;height:26.6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</w:t>
            </w:r>
            <w:r>
              <w:rPr/>
              <w:tab/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CA VJEŽBE SA VTC / V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6:00Z</dcterms:created>
  <dc:creator>JVP</dc:creator>
  <dc:description/>
  <cp:keywords/>
  <dc:language>en-US</dc:language>
  <cp:lastModifiedBy>x</cp:lastModifiedBy>
  <cp:lastPrinted>2013-09-04T15:15:00Z</cp:lastPrinted>
  <dcterms:modified xsi:type="dcterms:W3CDTF">2013-09-04T13:15:00Z</dcterms:modified>
  <cp:revision>4</cp:revision>
  <dc:subject/>
  <dc:title/>
</cp:coreProperties>
</file>