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LASA :</w:t>
      </w:r>
      <w:r>
        <w:rPr>
          <w:rFonts w:cs="Arial" w:ascii="Arial" w:hAnsi="Arial"/>
          <w:szCs w:val="20"/>
        </w:rPr>
        <w:t xml:space="preserve"> 110-10-19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URBROJ :</w:t>
      </w:r>
      <w:r>
        <w:rPr>
          <w:rFonts w:cs="Arial" w:ascii="Arial" w:hAnsi="Arial"/>
          <w:szCs w:val="20"/>
        </w:rPr>
        <w:t xml:space="preserve"> 2019-1-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elovar, 31.12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Evidencijski  broj nabave: </w:t>
      </w:r>
      <w:r>
        <w:rPr>
          <w:rFonts w:cs="Arial" w:ascii="Arial" w:hAnsi="Arial"/>
          <w:b/>
        </w:rPr>
        <w:t>2-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hr-BA" w:eastAsia="en-US"/>
        </w:rPr>
        <w:t xml:space="preserve">IZVJEŠĆE O PRETHODNOM SAVJETOVANJU SA ZAINTERESIRANIM GOSPODARSKIM SUBJEKTIM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 provedbu otvorenog postupka javne nabave male vrijednosti za predmet nabav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ERGETSKA OBNOVA ZGRADE VATROGASNE ZAJEDNICE GRADA BJELOVARA NA ADRESI OTONA KUČERE 1, BJELOVAR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ZANO UZ PROVEDBU OPERATIVNOG  PROGRAMA „KONKURENTNOST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EZIJA 2014.-2020.“, REFERENTNI BROJ POZIVA: KK.04.2.1.0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UGOVOR br. KK.04.2.1.04. 0787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hr-BA" w:eastAsia="en-US"/>
        </w:rPr>
      </w:pPr>
      <w:r>
        <w:rPr>
          <w:rFonts w:eastAsia="Calibri" w:cs="Arial" w:ascii="Arial" w:hAnsi="Arial"/>
          <w:lang w:val="hr-BA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hr-BA" w:eastAsia="en-US"/>
        </w:rPr>
      </w:pPr>
      <w:r>
        <w:rPr>
          <w:rFonts w:eastAsia="Calibri" w:cs="Arial" w:ascii="Arial" w:hAnsi="Arial"/>
          <w:lang w:val="hr-BA" w:eastAsia="en-US"/>
        </w:rPr>
        <w:t xml:space="preserve">Sukladno članku 198. Zakona o javnoj nabavi (NN br. 120/2016) naručitelj </w:t>
      </w:r>
      <w:r>
        <w:rPr>
          <w:rFonts w:cs="Arial" w:ascii="Arial" w:hAnsi="Arial"/>
          <w:b/>
        </w:rPr>
        <w:t>Vatrogasna zajednica Grada Bjelovara</w:t>
      </w:r>
      <w:r>
        <w:rPr>
          <w:rFonts w:eastAsia="Calibri" w:cs="Arial" w:ascii="Arial" w:hAnsi="Arial"/>
          <w:lang w:val="hr-BA" w:eastAsia="en-US"/>
        </w:rPr>
        <w:t xml:space="preserve">, </w:t>
      </w:r>
      <w:r>
        <w:rPr>
          <w:rFonts w:cs="Arial" w:ascii="Arial" w:hAnsi="Arial"/>
        </w:rPr>
        <w:t>prije pokretanja postupka javne nabave za nabavu javnih radova,  proveo je prethodno savjetovanje sa zainteresiranim gospodarskim subjektim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i OIB naručitelj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rogasna zajednica Grada Bjelovara, Otona Kučere 1, 43000 Bjelovar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IB: 58667773073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ski broj nabave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2019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naba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SKA OBNOVA ZGRADE VATROGASNE ZAJEDNICE GRADA BJELOVARA NA ADRESI OTONA KUČERE 1, BJELOVAR,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atum početka prethodnog savjetovanj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19. godine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Datum završetka prethodnog savjetovanj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0.12.2019. godine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Navod je li tijekom savjetovanja naručitelj održao sastana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Tekst primjedbe ili prijedloga , bez navođenja podataka o gospodarskom subjekt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je bilo primjedbi ili prijedlog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Odgovor na primjedbu ili prijedlog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je primjenjivo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Naručitelj će rezultate prethodnog savjetovanja sa zainteresiranim gospodarskim subjektima </w:t>
      </w:r>
      <w:r>
        <w:rPr>
          <w:rFonts w:cs="Arial" w:ascii="Arial" w:hAnsi="Arial"/>
          <w:b/>
        </w:rPr>
        <w:t>objaviti preko sustava EOJN RH (Prethodno savjetovanje),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ojn.nn.hr/Oglasnik</w:t>
        </w:r>
      </w:hyperlink>
      <w:r>
        <w:rPr>
          <w:rFonts w:cs="Arial" w:ascii="Arial" w:hAnsi="Arial"/>
        </w:rPr>
        <w:t xml:space="preserve">, najkasnije na dan objave poziva  na nadmetanje te na internet stranici Vatrogasna zajednica Grada Bjelovara </w:t>
      </w:r>
      <w:hyperlink r:id="rId4">
        <w:bookmarkStart w:id="0" w:name="_Hlk28681323"/>
        <w:r>
          <w:rPr>
            <w:rStyle w:val="InternetLink"/>
            <w:rFonts w:cs="Arial" w:ascii="Arial" w:hAnsi="Arial"/>
          </w:rPr>
          <w:t>https://www.vatrogasci-bjelovar.com</w:t>
        </w:r>
        <w:bookmarkEnd w:id="0"/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Vatrogasna zajednica Grada Bjelovara pokrenut će  postupak javne nabave za nabavu javnih radova sukladno objavljenoj dokumentacij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o povjerenstvo naručitelj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i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ed: tel/fax: 043 217 1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obitel: predsjednik 099 732 2810 (450), zapovjednik 098 983 9652 (301), tajnica 099 732 2640 (451), računovodstvo 095 915 94 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vatrogaa@inet.hr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vzg-bjelovara@htnet.bj</w:t>
      </w:r>
    </w:hyperlink>
    <w:r>
      <w:rPr>
        <w:sz w:val="16"/>
        <w:szCs w:val="16"/>
      </w:rPr>
      <w:t xml:space="preserve"> ; Web: </w:t>
    </w:r>
    <w:hyperlink r:id="rId3">
      <w:r>
        <w:rPr>
          <w:rStyle w:val="InternetLink"/>
          <w:sz w:val="16"/>
          <w:szCs w:val="16"/>
        </w:rPr>
        <w:t>www.vatrogasci-bjelovar.com</w:t>
      </w:r>
    </w:hyperlink>
    <w:r>
      <w:rPr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ojn.nn.hr/Oglasnik" TargetMode="External"/><Relationship Id="rId4" Type="http://schemas.openxmlformats.org/officeDocument/2006/relationships/hyperlink" Target="https://www.vatrogasci-bjelovar.com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gaa@inet.hr" TargetMode="External"/><Relationship Id="rId2" Type="http://schemas.openxmlformats.org/officeDocument/2006/relationships/hyperlink" Target="mailto:vzg-bjelovara@htnet.bj" TargetMode="External"/><Relationship Id="rId3" Type="http://schemas.openxmlformats.org/officeDocument/2006/relationships/hyperlink" Target="http://www.vatrogasci-bjelov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7:00Z</dcterms:created>
  <dc:creator>x</dc:creator>
  <dc:description/>
  <cp:keywords/>
  <dc:language>en-US</dc:language>
  <cp:lastModifiedBy>Ivan Tkaličanac</cp:lastModifiedBy>
  <cp:lastPrinted>2017-04-06T15:05:00Z</cp:lastPrinted>
  <dcterms:modified xsi:type="dcterms:W3CDTF">2019-12-31T10:01:00Z</dcterms:modified>
  <cp:revision>3</cp:revision>
  <dc:subject/>
  <dc:title/>
</cp:coreProperties>
</file>