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2pt" to="516.4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7270" cy="9696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63830</wp:posOffset>
                </wp:positionV>
                <wp:extent cx="576707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ro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6.6pt;mso-wrap-distance-left:9.05pt;mso-wrap-distance-right:9.05pt;mso-wrap-distance-top:0pt;mso-wrap-distance-bottom:0pt;margin-top:12.9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iro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Broj: 338-16.</w:t>
      </w:r>
    </w:p>
    <w:p>
      <w:pPr>
        <w:pStyle w:val="Normal"/>
        <w:rPr/>
      </w:pPr>
      <w:r>
        <w:rPr/>
        <w:t>Bjelovar, 13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meljem članka 38. Statuta Vatrogasne zajednice Grada Bjelovara, Predsjedništvo na sjednici održanoj  17. prosinca 2016. godine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R E D B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vjetima plaćanja predujmom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laćanje predujmom moguće je samo kod nabave nefinancijske imovine pojedinačnog iznosa do </w:t>
      </w:r>
      <w:r>
        <w:rPr>
          <w:bCs/>
        </w:rPr>
        <w:t>20.000,00 k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iznose od 20.000,00 kn do 100.000,00 kn potrebna je suglasnost Izvršnog odbora Zajednice, a kod nabave nefinancijske imovine u vrijednosti od 100.000,00 kn do 200.000,00 kn i radova od 100.000,00 kn do 500.000,00 kn suglasnost Predsjedništ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a iznose veće od 200.000,00 kn i 500.000,00 kn za radove potrebna je suglasnost Skupšti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PREDSJEDNIK</w:t>
      </w:r>
    </w:p>
    <w:p>
      <w:pPr>
        <w:pStyle w:val="Normal"/>
        <w:ind w:left="6372" w:hanging="0"/>
        <w:rPr/>
      </w:pPr>
      <w:r>
        <w:rPr/>
        <w:t>VATROGASNE ZAJEDNICE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GRADA BJELOVARA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DARKO DESPOT, dipl. ing. sig., v.r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x</dc:creator>
  <dc:description/>
  <cp:keywords/>
  <dc:language>en-US</dc:language>
  <cp:lastModifiedBy>KORISNIK</cp:lastModifiedBy>
  <cp:lastPrinted>2016-12-13T15:06:00Z</cp:lastPrinted>
  <dcterms:modified xsi:type="dcterms:W3CDTF">2016-12-13T14:06:00Z</dcterms:modified>
  <cp:revision>6</cp:revision>
  <dc:subject/>
  <dc:title/>
</cp:coreProperties>
</file>