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0</wp:posOffset>
                </wp:positionH>
                <wp:positionV relativeFrom="paragraph">
                  <wp:posOffset>914400</wp:posOffset>
                </wp:positionV>
                <wp:extent cx="457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2pt" to="516.45pt,72pt" stroked="t" o:allowincell="f" style="position:absolute">
                <v:stroke color="#a50021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17270" cy="96964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163830</wp:posOffset>
                </wp:positionV>
                <wp:extent cx="576707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TROGASNA ZAJEDNICA GRADA BJELOVA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na Kučere 1, 43000 BJELOV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ični broj: 0993972, OIB: 586677730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iro: Erste &amp; Steiermärkische bank d.d. HR 25240200611000680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6.6pt;mso-wrap-distance-left:9.05pt;mso-wrap-distance-right:9.05pt;mso-wrap-distance-top:0pt;mso-wrap-distance-bottom:0pt;margin-top:12.9pt;mso-position-vertical-relative:text;margin-left: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ATROGASNA ZAJEDNICA GRADA BJELOVAR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ona Kučere 1, 43000 BJELOV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ični broj: 0993972, OIB: 5866777307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Žiro: Erste &amp; Steiermärkische bank d.d. HR 2524020061100068042</w:t>
                      </w:r>
                    </w:p>
                    <w:p>
                      <w:pPr>
                        <w:pStyle w:val="Normal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Broj: 337-16.</w:t>
      </w:r>
    </w:p>
    <w:p>
      <w:pPr>
        <w:pStyle w:val="Normal"/>
        <w:rPr/>
      </w:pPr>
      <w:r>
        <w:rPr/>
        <w:t>Bjelovar, 12.1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Temeljem članka 38. Statuta Vatrogasne zajednice Grada Bjelovara, Predsjedništvo na sjednici održanoj  17. prosinca 2016. godine donos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CEDUR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JOM SE UTVRĐUJU SVI POSTUPCI, ODGOVORNE OSOBE I KONTROLE KOJE JE POTREBNO PROVESTI OD ZAPRIMANJA ROBE, IZVOĐENJA RADOVA, IZVRŠENJA USLUGA, ZAPRIMANJA RAČUNA DO PLAĆA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60"/>
        <w:gridCol w:w="2410"/>
        <w:gridCol w:w="3402"/>
        <w:gridCol w:w="1305"/>
      </w:tblGrid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. bro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GOVORNA OS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 – PROVJERA I KONTRO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ijedlog za nabavu roba, usluga, radova upućuju dužnosnici Zajedni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govorne osob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sjedni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ovjedni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j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uda, narudžbenica, ugov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is odgovorne osobe i suglasnost predsjednika ili osobe koju ovlasti za potp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 nabava roba, radova, usluga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a izdavanja narudžbenice, plaćanje u gotov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sjedni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povjednik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jn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tovinski raču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iznimnim situacijam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bava roba, radova i usluga do pojedinačne vrijednosti 1.000,00 kn, odgovorna osoba može platiti gotovinom bez ranijeg traženja ponude i izdavanja narudžbenic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sjedni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z suglasnost predsjednika zapovjednik i tajn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tovinski račun uz potpis odgovorne osobe i suglasnost predsjednika ili osobe koju ovlasti za potpis zbog kontrole osiguranih sredstava u financijskom pla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jera jesu li za prijedlog nabave osigurana sredstva u financijskom planu – odgovorna osoba koja izdaje narudžbeni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sjed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o DA – odobrenje sklapanja ugovora kroz narudžb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o NE – negativan odgovor na prijedlog za sklapanje ugovora kroz narudžbe – ako je bitna nabava razlog za rebalans pla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dana od zaprimanja prijedlog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lapanje ugov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dsjedn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potpisanim ugovorima s dobavljačima/pružateljima usluga/izvršiteljima radova detaljno je utvrđena vrsta robe/usluga/radova koji se nabavljaju – pitanje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davanje narudžbe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rudžbenice izdaju predsjednik, zapovjednik, tajni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oji 1 blok narudžbenica s oznakom i mjestom izdavanja narudžbeni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rudžbeni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dana od provjere osiguranih sredstav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poručena roba - materij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govorna osoba koja je izdala narudžbenicu, potpisala ili ovjerila ugov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premni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govorna osoba ili osoba zadužena za zaprimanje robe potpisuje otpremnic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vojim potpisom potvrđuje da je prilikom preuzimanja robe utvrđena količina, stanje i kvaliteta zaprimljene robe – pitanje 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mah po primitku robe, materijal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poruka opr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govorna osoba koja je potpisala ili ovjerila narudžbenicu ili  ugov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premni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govorna osoba potpisuje otpremnicu i potvrđuje da je oprema isporučena, instalirana i u uporabi – pitanje 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vrše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govorna osoba koja je izdala narudžbenicu, potpisala ili ovjerila ugov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sno izvješće, radni nalog i sličn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govorna osoba potpisuje servisno izvješće, radni nalog, izvještaj o obavljenoj usluzi odnosno druga vrsta pisanog odobrenja ili dokumentacije kojom potvrđuje izvršenje usluge – pitanje 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mah po obavljenoj usluz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vedeni rad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govorna osoba koja je potpisala ili ovjerila ugov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likom isporuke opreme/izvođenja radova obavljene su sve potrebne provjere – radovi su izvedeni na način utvrđen ugovorom – pitanje 5 i potpitanja 5.1.-5.7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izvedenim radovima postoji privremena odnosno konačna obračunska situacija, koju odobrava osoba i/ili tijelo koje nadzire i odobrava radove – pitanje 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rimljen je račun dobav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j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rima sve ulazne raču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vlja prijemni štambilj sa datumom primit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poređuje račune odgovornim osobama na kompletiranje i kontrol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ti da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letiranje i kontrola 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govorne osobe ili računovođ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letira račun s narudžbenicom, potpisanim i ovjerenim otpremnicama, radnim nalozima, servisnim izvješćem te provjerava jesu li izvršili provjere uz pitanja 5, 6, 7 i 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govorna osoba provjerava da li računi sadrže detaljnu specifikaciju roba/usluga/radova koje odgovaraju opisu i specifikaciji roba/usluga/radova definirani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radnih dana od zaprimanja raču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čun dobavljača zaprimljen, kompletiran i kontroliran prosljeđuje se računovođ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čunovođ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odi formalnu provjeru svih elemenata računa i matematičke kontrole – pitanje 9 i 1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om računu dodjeljuje oznaku aktivnosti kojoj pripada, ekonomske klasifikacije – računskog plana i eventualno izvora financir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e to ovjerava svojim potpis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radna dana od primitka računa, uključujući sve kontrol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čun dobavljača ovjeren potpisom računovođe prosljeđuje se predsjedniku ili osobi koju je pisanim putem ovlast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sjedni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i druga osoba koju je ovlast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on svih obavljenih kontrola i kompletiranja računa popratnim dokumentima od strane odgovornih osoba, provjere računovođe, predsjednik daje nalog za isplatu (štambilj – isplatu odobrava, potp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ti da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čun dobavljača odobren za plaćanje vrača se u računovod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čunovođ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jni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tira račune u računovodstvenom sustavu, provjerava postojanje potpisa ili druge oznake kojom se potvrđuje da je račun odobren za plačanje – pitanje 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ča račune u skladu s datumom dospijeća, vodeći računa o odobrenju predsjednika i priljevu sredstava, izrađuje pregled ne/dospjelih obveza i izvješćuje predsjedni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odnev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ma potrebi</w:t>
            </w:r>
          </w:p>
        </w:tc>
      </w:tr>
    </w:tbl>
    <w:p>
      <w:pPr>
        <w:pStyle w:val="Normal"/>
        <w:ind w:left="11328" w:firstLine="708"/>
        <w:rPr/>
      </w:pPr>
      <w:r>
        <w:rPr/>
        <w:t>g., v.r.</w:t>
      </w:r>
    </w:p>
    <w:p>
      <w:pPr>
        <w:pStyle w:val="Normal"/>
        <w:ind w:left="11328" w:firstLine="708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PREDSJEDNIK</w:t>
      </w:r>
    </w:p>
    <w:p>
      <w:pPr>
        <w:pStyle w:val="Normal"/>
        <w:ind w:left="6372" w:hanging="0"/>
        <w:rPr/>
      </w:pPr>
      <w:r>
        <w:rPr/>
        <w:t>VATROGASNE ZAJEDNICE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GRADA BJELOVARA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DARKO DESPOT, dipl. ing. sig., v.r.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5:00Z</dcterms:created>
  <dc:creator>x</dc:creator>
  <dc:description/>
  <cp:keywords/>
  <dc:language>en-US</dc:language>
  <cp:lastModifiedBy>KORISNIK</cp:lastModifiedBy>
  <cp:lastPrinted>2016-12-13T13:18:00Z</cp:lastPrinted>
  <dcterms:modified xsi:type="dcterms:W3CDTF">2016-12-13T12:49:00Z</dcterms:modified>
  <cp:revision>5</cp:revision>
  <dc:subject/>
  <dc:title/>
</cp:coreProperties>
</file>