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7727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rPr/>
        <w:t xml:space="preserve">VATROGASNA ZAJEDNIC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ADA    B J E L O V A R A</w:t>
      </w:r>
    </w:p>
    <w:p>
      <w:pPr>
        <w:pStyle w:val="Normal"/>
        <w:rPr>
          <w:bCs/>
        </w:rPr>
      </w:pPr>
      <w:r>
        <w:rPr>
          <w:bCs/>
        </w:rPr>
        <w:t>Broj: 36-16.</w:t>
      </w:r>
    </w:p>
    <w:p>
      <w:pPr>
        <w:pStyle w:val="Normal"/>
        <w:rPr/>
      </w:pPr>
      <w:r>
        <w:rPr/>
        <w:t>Bjelovar, 18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meljem članka 11. stavak 2. Statuta Vatrogasne zajednice Grada Bjelovara Predsjedništvo na svojoj sjednici održanoj 04. veljače 2016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JENIK USLUGA VATROGASNE ZAJEDNICE GRADA BJELOV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oškovi usluga obračunavaju se prema ovome cjeniku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06"/>
        <w:gridCol w:w="1116"/>
        <w:gridCol w:w="126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USLU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CA MJE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ČNA CIJENA /k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nada za obavljeni rad vatrogas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đeni km vozilom (preko 3 t nosivost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đeni km vozilom (do 3 t nosivost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 vode autocistern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aulična zglobna platforma s košarom za spašavan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am poslovnog prosto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ljavanje pučanstva iz PPM (od 20 do 30 polaznik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ljavanje pučanstva iz PPM (1 polaznik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ljavanje zvanja vatrogasac/vatrogasni dočasn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vršavanja specijalnosti stroj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vršavanja specijalnosti zaštita dišnih org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ava promidžbe u „193“ </w:t>
            </w:r>
            <w:r>
              <w:rPr>
                <w:bCs/>
              </w:rPr>
              <w:t>A4 ko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ava promidžbe u „193“ </w:t>
            </w:r>
            <w:r>
              <w:rPr>
                <w:bCs/>
              </w:rPr>
              <w:t>½ A4 ko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ava promidžbe u „193“ </w:t>
            </w:r>
            <w:r>
              <w:rPr>
                <w:bCs/>
              </w:rPr>
              <w:t>1/3 A4 ko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ava promidžbe u „193“ </w:t>
            </w:r>
            <w:r>
              <w:rPr>
                <w:bCs/>
              </w:rPr>
              <w:t>¼ A4 ko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ava promidžbe u „193“ </w:t>
            </w:r>
            <w:r>
              <w:rPr>
                <w:bCs/>
              </w:rPr>
              <w:t>A4 crno bij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ava promidžbe u „193“ </w:t>
            </w:r>
            <w:r>
              <w:rPr>
                <w:bCs/>
              </w:rPr>
              <w:t>½ A4 crno bij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ava promidžbe u „193“ </w:t>
            </w:r>
            <w:r>
              <w:rPr>
                <w:bCs/>
              </w:rPr>
              <w:t>1/3 A4 crno bij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ava promidžbe u „193“ </w:t>
            </w:r>
            <w:r>
              <w:rPr>
                <w:bCs/>
              </w:rPr>
              <w:t>¼ A4 crno bij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ošak usluga obračunava se na način da se nadoknadi obavljeni stručni rad vatrogasca, ne manje od jednog sata. Amortizacija i utrošak goriva obračunava se kroz ukupne prijeđene kilometre vatrogasnih voz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tehničke usluge i intervencije koristi se Jedinstveni cjenik za obračun troškova vatrogasnih intervencija Hrvatske vatrogasne zajednice klasa 007-02/12-01/02, ur. broj 363-02-12-2-8 od 05. srpnja 2012. godine koji se nalazi u privitku i sastavni je dio ovog cje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>Ova odluka stupa na snagu danom donošenj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PREDSJEDNIK</w:t>
      </w:r>
    </w:p>
    <w:p>
      <w:pPr>
        <w:pStyle w:val="Normal"/>
        <w:ind w:left="5664" w:hanging="0"/>
        <w:jc w:val="both"/>
        <w:rPr/>
      </w:pPr>
      <w:r>
        <w:rPr/>
        <w:t>VATROGASNE ZAJEDNICE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GRADA BJELOVARA</w:t>
      </w:r>
    </w:p>
    <w:p>
      <w:pPr>
        <w:pStyle w:val="Normal"/>
        <w:ind w:left="4956" w:firstLine="708"/>
        <w:jc w:val="both"/>
        <w:rPr/>
      </w:pPr>
      <w:r>
        <w:rPr/>
        <w:t>Darko Despot, dipl. ing. sig., v.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08:00Z</dcterms:created>
  <dc:creator>Darko i Tamara</dc:creator>
  <dc:description/>
  <cp:keywords/>
  <dc:language>en-US</dc:language>
  <cp:lastModifiedBy>KORISNIK</cp:lastModifiedBy>
  <cp:lastPrinted>2016-01-18T23:07:00Z</cp:lastPrinted>
  <dcterms:modified xsi:type="dcterms:W3CDTF">2016-02-05T13:37:00Z</dcterms:modified>
  <cp:revision>9</cp:revision>
  <dc:subject/>
  <dc:title>                  </dc:title>
</cp:coreProperties>
</file>