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Na temelju članka 38. Statuta  Vatrogasne zajednice Grada Bjelovara (broj: 208-15. od 06. ožujka 2015. godine), a sukladno Odluci Vlade Republike Hrvatske o uvjetima korištenja službenih automobila, mobilnih telefona, redovnih zrakoplovnih linija, poslovnih kreditnih kartica, sredstva reprezentacije te načinu odobravanja službenih putovanja, Predsjedništvo  Vatrogasne zajednice Grada Bjelovara na sjednici održanoj dana 23.11.2016. godine u Bjelovaru donos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u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 uvjetima korištenja službenih vozila, mobilnih telefona,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dovnih zrakoplovnih linija, poslovnih kreditnih kartica, sredstava reprezentacije te načinu odobravanja službenih putovanj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 w:before="0" w:after="0"/>
        <w:ind w:left="42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0"/>
        </w:numPr>
        <w:shd w:fill="FFFFFF" w:val="clear"/>
        <w:spacing w:lineRule="exact" w:line="270" w:before="0" w:after="0"/>
        <w:ind w:left="42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5" w:name="bookmark2"/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Članak 1.</w:t>
      </w:r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om se Odlukom određuje da pravo na korištenje službenih vozila, mobilnih telefona, redovnih zrakoplovnih linija, poslovnih kreditnih kartica i sredstva reprezentacije na teret sredstava Vatrogasne zajednice Grada Bjelovara (u daljnjem tekstu: Zajednica) imaju dužnosnici/ce Zajednice, te se utvrđuje način odobravanja službenih putovan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A VOZI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lužbeno vozilo u smislu ove Odluke je osobni automobil određen prema odredbama zakona kojim se regulira sigurnost prometa na cestama u vlasništvu Zajednice ili vozilo ugovoreno putem leasinga čija se upotreba financira iz sredstava  proračuna Zajedni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užnosnici/ce Zajednice koriste automobile srednje ili niže klas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Zajednice internim aktom o korištenju službenih vozila propisuje uvjete korištenja službenih vozil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  MOBILNI TELEF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e mobilne telefone imaju pravo koristiti dužnosnici/ce Zajednice pod propisanim uvjetim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mobilnih telefona uključuju i troškove mobilnog internet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i mobilni telefoni mogu biti međusobno umrežen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5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žnosnici/ce Zajednice mogu koristiti službene mobilne telefone do iznosa od 500,00 kuna mjesečno, uključujući i PDV i druge fiksne troškove po korisničkom broj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, predsjednik Zajednice može na temelju obrazloženog zahtjeva neposrednog korisnika, pisanom odlukom odobriti prekoračenje iznosa (najviše do 50%), ako je to neophodno za obavljanje zadataka službe (boravak u inozemstvu, protupožarna sezona i druge zahtjevne aktivnsti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iznad odobrenih iznosa podmiruje neposredni korisnik, nakon dostave mjesečnog računa u roku od 15 dana. Ako se spomenuti troškovi ne podmire može se uskratiti korištenje službenog mobilnog telefo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REDOVNE ZRAKOPLOVNE LI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žnosnici/ce Zajednice imaju pravo na korištenje zrakoplovne putničke karte ekonomskog razreda isključivo za službene potreb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, predsjednik Zajednice može, ako je to neophodno za obavljanje zadataka, pisanom odlukom odobriti korištenje putničke karte višeg razreda, isključivo za prekooceanske leto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E KREDITNE KART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ovnu kreditnu karticu mogu koristiti isključivo dužnosnici/ce za službene potreb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ovne kreditne kartice mogu se koristiti za plaćanje svih troškova obuhvaćenih putnim nalozima za putovanje u zemlji i inozemstvu, za obavljanje poslova iz djelokruga rada, kao i za plaćanje drugih troškova na koje odgovorna osoba ima pravo prema odredbama ove Odluk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oškove koji su plaćeni suprotno odredbama ovog članka podmiruje neposredni korisnik, u roku 15 dana nakon dostave mjesečnog rač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REPREZENTAC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o na korištenje sredstva reprezentacije imaju dužnosnici/ce Zajednice isključivo za službene potreb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nimno, predsjednik Zajednice može odobriti korištenje sredstava reprezentacije drugoj osobi kada to zahtjeva obavljanje zadatak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k reprezentacije odgovoran je za ekonomično i svrsihodno trošenje sredstava reprezentaci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reprezentacije mogu se koristiti za slijedeće namjen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gostiteljske usluge koje su u neposrednoj vezi s izvršavanjem određenog službenog posla kao što su poslovni ručak, večera, catering posluživanje za sudionike sastanka, sjednice, seminara i drugih uzvani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luge smještaja i prehrane službenih delegacija i gostij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bavu prigodnih poklona za osobe koje imaju poseban značaj za rad Zajednice (božićni i novogodišnji pokloni, pokloni povodom obilježavanja obljetnica i važnih događaja).</w:t>
      </w:r>
    </w:p>
    <w:p>
      <w:pPr>
        <w:pStyle w:val="Odlomakpopisa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A PUTOV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a putovanja moraju biti povezana s djelokrugom, ciljevima i zadacima Zajedni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a putovanja dužnosnicima, članovima tijela i radnih tijela Zajednice te vanjskim suradnicima odobrava isključivo predsjednik Zajednic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a putovanja u inozemstvo odobrava predsjednik Zajednice sukladno  Statutu</w:t>
      </w:r>
      <w:r>
        <w:rPr/>
        <w:t xml:space="preserve"> </w:t>
      </w:r>
      <w:r>
        <w:rPr>
          <w:rFonts w:cs="Times New Roman" w:ascii="Times New Roman" w:hAnsi="Times New Roman"/>
        </w:rPr>
        <w:t>Zajedn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tegorija smještaja ne može biti viša od četiri zvjezdi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, od stavka 1. ovog članka, predsjednik Zajednice može na temelju obrazloženog pisanog zahtjeva neposrednog korisnika odobriti smještaj više kategorije, ako je to neophodno za obavljanje zadataka služb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Zajednice će internim aktom detaljnije urediti način odobravanja i provedbe službenih putovan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i primjenjuje se danom donošenj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316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ovar, 23.11.2016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ATROGASNE ZAJEDNICE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A BJELOVARA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arko Despot, dipl. ing. sig.,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5:00Z</dcterms:created>
  <dc:creator>Martina Karačić</dc:creator>
  <dc:description/>
  <cp:keywords/>
  <dc:language>en-US</dc:language>
  <cp:lastModifiedBy>KORISNIK</cp:lastModifiedBy>
  <cp:lastPrinted>2016-11-25T15:03:00Z</cp:lastPrinted>
  <dcterms:modified xsi:type="dcterms:W3CDTF">2016-11-25T15:15:00Z</dcterms:modified>
  <cp:revision>2</cp:revision>
  <dc:subject/>
  <dc:title/>
</cp:coreProperties>
</file>