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lasa: 110-10-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2018-1-43</w:t>
      </w:r>
    </w:p>
    <w:p>
      <w:pPr>
        <w:pStyle w:val="Normal"/>
        <w:rPr/>
      </w:pPr>
      <w:r>
        <w:rPr>
          <w:sz w:val="22"/>
          <w:szCs w:val="22"/>
        </w:rPr>
        <w:t>Bjelovar, 29.01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Postupak jednostavne nabave broj 1/18. za izradu projektne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dokumentacije energetske obnove zgrade Vatrogasne zajednice Grada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Bjelovara na adresi Otona Kučere 1, Bjel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tjev za ponudu, dostavlj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ivamo Vas da nam dostavite ponudu za izradu projektne dokumentacije energetske obnove zgrade Vatrogasne zajednice Grada Bjelovara na adresi Otona Kučere 1, Bjelovar, a sukladno dokumentaciji iz privi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energetske obnove mora sadržavati proračun ušteda energije (min. 50%) i izvedbene troškovnike za projektirano novo stanje te biti u skladu s Projektom </w:t>
      </w:r>
      <w:r>
        <w:rPr>
          <w:rFonts w:eastAsia="Calibri"/>
          <w:sz w:val="22"/>
          <w:szCs w:val="22"/>
        </w:rPr>
        <w:t>Energetska obnova zgrada i korištenje obnovljivih izvora energije u zgradama javnog sektora Ministarstva graditeljstva i prostornoga uređenj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završetka: do 28.02.2018. godin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laćanje: u roku 15 dana od dostave računa, a po preuzimanju projekt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valjanosti ponude: 15 dan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Ako ste zainteresirani, molimo da Vašu ponudu dostavite do </w:t>
      </w:r>
      <w:r>
        <w:rPr>
          <w:rFonts w:eastAsia="Calibri"/>
          <w:b/>
          <w:sz w:val="22"/>
          <w:szCs w:val="22"/>
        </w:rPr>
        <w:t>05.02.2018. godine (ponedjeljak) do 15:00 sati</w:t>
      </w:r>
      <w:r>
        <w:rPr>
          <w:rFonts w:eastAsia="Calibri"/>
          <w:sz w:val="22"/>
          <w:szCs w:val="22"/>
        </w:rPr>
        <w:t>, u zatvorenoj omotnici s nazivom i adresom naručitelja, nazivom i adresom ponuditelja, bez obzira na način dostave (osobno ili poštom) na adresu: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ATROGASNA ZAJEDNICA GRADA BJELOVARA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tona Kučere 1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3000 BJELOVAR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a naznakom: „Ponuda – Projekt „Energetska obnova zgrade VZG Bjelovara“ – ev. br. 1/18. – ne otvarati“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Dodatne informacije mogu se dobiti na broj mobitela 099 732 2810 predsjednik VZG Bjelovara Darko Despot, dipl. ing. sig., a pregled lokacije moguć je uz prethodnu najavu radnim danom od 09:00 do 15:00 sati. Pismena pojašnjenja predmeta nabave mogu se zatražiti na e-mail </w:t>
      </w:r>
      <w:hyperlink r:id="rId3">
        <w:r>
          <w:rPr>
            <w:rStyle w:val="InternetLink"/>
            <w:rFonts w:eastAsia="Calibri"/>
            <w:sz w:val="22"/>
            <w:szCs w:val="22"/>
          </w:rPr>
          <w:t>vatrogaa@inet.hr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 poštovanjem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PREDSJEDNIK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ATROGASNE ZAJEDNICE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GRADA BJELOVARA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Darko Despot, dipl. ing. sig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ivita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ni zadata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umentacija za nadmet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oškovnik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troga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37:00Z</dcterms:created>
  <dc:creator>x</dc:creator>
  <dc:description/>
  <cp:keywords/>
  <dc:language>en-US</dc:language>
  <cp:lastModifiedBy>KORISNIK</cp:lastModifiedBy>
  <cp:lastPrinted>2018-01-29T09:42:00Z</cp:lastPrinted>
  <dcterms:modified xsi:type="dcterms:W3CDTF">2018-02-05T12:54:00Z</dcterms:modified>
  <cp:revision>11</cp:revision>
  <dc:subject/>
  <dc:title/>
</cp:coreProperties>
</file>