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Na temelju odredbe članka 38. Statuta Vatrogasne zajednice Grada Bjelovara, broj: 208-15. od 06.03.2015. godine, Predsjedništvo Vatrogasne zajednice Grada Bjelovara na sjednici održanoj dana 23.11.2016. godine u Bjelovaru, d o n o s i</w:t>
      </w:r>
    </w:p>
    <w:p>
      <w:pPr>
        <w:pStyle w:val="Normal"/>
        <w:tabs>
          <w:tab w:val="clear" w:pos="708"/>
          <w:tab w:val="left" w:pos="2837" w:leader="none"/>
        </w:tabs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VILNIK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korištenju službenih i interventnih vozila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1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Ovim Pravilnikom o korištenju službenih i interventnih vozila (dalje u tekstu: Pravilnik) propisuje se korištenje službenih i interventnih vozila (u daljnjem tekstu: vozila), te prava i obveze korisnika vozila (u daljnjem tekstu: korisnik), u svezi s korištenjem ove imovine u vlasništvu Vatrogasne zajednice Grada Bjelovara (u daljnjem tekstu: Zajednica)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2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Vozila za službene potrebe odnosno za obavljanje poslova vezanih za provedbu vatrogasne djelatnosti, ciljeva, zadataka i aktivnosti iz djelokruga rada Zajednice koriste dužnosnici Zajednice i članovi vatrogasnih društava i postrojbi sa područja Zajednice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U slučaju ukazane potrebe iz stavka 1. ovog članka vozila mogu koristi i treće osobe i to na osnovi pisanog odobrenja predsjednik/ce Zajednice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3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Osobe iz članka 2. ovog Pravilnika moraju imati važeću vozačku dozvolu te se pridržavati prije svega odredbi zakona kojima se regulira sigurnost prometa, ali i ostalih zakona i podzakonskih akata te drugih akata Zajednice, koji se mogu primijeniti u svezi korištenja vozila, kao i odredbi ovoga Pravilnik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Korisnik odgovara za štetu koja nastane eventualnim oštećenjem vozila, ako povjereni vozilo koristi protivno svrsi i nepoštivajući odredbe iz stavka 1. ovog člank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U slučaju pristiglih novčanih kazni u Zajednicu, a za počinjene prekršaje na temelju odredbi zakona kojima se regulira sigurnost prometa, korisnik sam podmiruje novčanu kaznu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4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Pod službenim potrebama u smislu odredaba ovoga Pravilnika podrazumijeva se obavljanje poslova i zadataka koji pripadaju u djelokrug rada Zajednice, a osobit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ntervencij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3"/>
          <w:szCs w:val="23"/>
        </w:rPr>
        <w:t>osposobljavanje, usavršavanje, vježbe i natjecanj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bavljanje gospodarske djelatnosti Zajednic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3"/>
          <w:szCs w:val="23"/>
        </w:rPr>
        <w:t>poslovi i zadaci u i izvan sjedišta Zajednic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udjelovanje na sastancima i sjednicam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prijevoz potreban za rad Zajednice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3"/>
          <w:szCs w:val="23"/>
        </w:rPr>
        <w:t>obavljanje drugih poslova po ovlaštenju predsjednika Zajednice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U slučaju kada se vozilo koristi za odlazak na službeno putovanje u inozemstvo, korištenje odobrava predsjednik/ca Zajednice.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5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 vrijeme korištenja vozila korisnici su dužni voditi evidenciju o izvršenim radnjama i prijeđenim kilometrima na obrascu putnog naloga i/ili putnog radnog lista kojim je zaduženo svako vozilo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Putni radni list izdaje tajnik/ca Zajednice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 završetku putovanja, u putnom nalogu odnosno putnom radnom listu korisnik mora ispuniti sve za to predviđene rubrike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Tajnik/ca Zajednice vodi knjigu ispunjenih putnih radnih listova odnosno putnih naloga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ljučevi službenog vozila te službeni dokumenti istog nakon korištenja moraju biti vraćeni i čuvani u Uredu Zajednice, ili kod osobe koju odredi predsjednik/ca Zajednice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ljučevi interventnih vozila nalaze se u njima radi osiguranja pravovremenog izlaska na intervenciju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 potrebe intervencije službeni dokumenti se ispunjavaju odmah nakon povratka sa intervencije, a za sve ostale potrebe prije korištenja vozila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6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dministrativno-tehničke poslove, odnosno evidenciju korištenja vozila vodi tajnik/ca Zajednice, a kontrolu predsjednik/ca Zajednice. Kontrolu korištenja može obavljati i zapovjednik/ca Zajednice po nalogu predsjednika/ce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lovima iz stavka 1. ovoga članka smatraju s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avodobno osiguranje kartica za plaćanje goriv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vođenje mjesečne evidencije o prijeđenoj kilometraži svakog službenog vozila i utrošku goriv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3"/>
          <w:szCs w:val="23"/>
        </w:rPr>
        <w:t>Brigu o tehničkom pregledu vozila, redovnom servisiranju i popravcima, odnosno održavanju njihove ispravnosti vodi zapovjednik/ca Zajednice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Korisnici vozila dužni su u slučaju prometne nezgode ili oštećenja automobila, kao i u slučaju kvara na vozilu odmah o tome obavijestiti predsjednika/cu ili zapovjednika/cu Zajednice. </w:t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7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Korisnik vozila dužan je za svako punjenje vozila gorivom na benzinskoj postaji dostaviti tajniku/ci urednu i vjerodostojnu dokumentaciju, koja se zatim prosljeđuje u računovodstvo (račun sa stanjem kilometraže prilikom punjenja i potpisom korisnika)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8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Pisano odobrenje predsjednika Zajednice za korištenje vozila ispunjava tajnik/ca Zajednice, i o tome se vodi evidencija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Tajnik/ca Zajednice, u pravilu jednom godišnje, a po potrebi odnosno na zahtjev predsjednika ili zapovjednika i češće, izrađuje i dostavlja izvješće o prijeđenim kilometrima i potrošnji goriva za sva službene vozila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9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Nepridržavanjem odredbi ovoga Pravilnika od strane korisnika predsjednik/ca Zajednice može uskratiti daljnje korištenje službenih vozila.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10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3"/>
          <w:szCs w:val="23"/>
        </w:rPr>
        <w:t>Ovaj Pravilnik stupa na snagu danom donošenja i objavit će se na internetskoj stranici Zajednice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Urbroj: 314/16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U Bjelovaru, 23.11.2016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/>
        <w:t>VATROGASNE ZAJEDNICE</w:t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/>
        <w:t xml:space="preserve">       </w:t>
      </w:r>
      <w:r>
        <w:rPr/>
        <w:t>GRADA BJELOVARA</w:t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/>
        <w:t xml:space="preserve"> </w:t>
      </w:r>
      <w:r>
        <w:rPr/>
        <w:t xml:space="preserve">Darko Despot, dipl. ing. sig., v.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38:00Z</dcterms:created>
  <dc:creator>NENA</dc:creator>
  <dc:description/>
  <cp:keywords/>
  <dc:language>en-US</dc:language>
  <cp:lastModifiedBy>KORISNIK</cp:lastModifiedBy>
  <cp:lastPrinted>2016-11-25T14:59:00Z</cp:lastPrinted>
  <dcterms:modified xsi:type="dcterms:W3CDTF">2016-11-25T14:00:00Z</dcterms:modified>
  <cp:revision>8</cp:revision>
  <dc:subject/>
  <dc:title/>
</cp:coreProperties>
</file>