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 temelju točke XIV. stavka 3. Odluke o uvjetima korištenja službenih automobila, mobilnih telefona, redovnih zrakoplovnih linija, poslovnih kreditnih kartica, sredstava reprezentacije te načinu odobravanja službenih putovanja (Narodne novine broj 37/16.), i članka 38. Statuta Vatrogasne zajednice Grada Bjelovara (broj: 208-15., od 06. ožujka 2015. godine), Predsjedništvo Vatrogasne zajednice Grada Bjelovara na sjednici održanoj u Bjelovaru dana 23. studenog  2016. godine dono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P R A V I L N I 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O SLUŽBENIM PUTOVANJI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I. TEMELJNE ODREDB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1.</w:t>
      </w:r>
    </w:p>
    <w:p>
      <w:pPr>
        <w:pStyle w:val="Odlomakpopisa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avilnikom o službenim putovanjima (dalje u tekstu: Pravilnik) razrađuje se procedura otvaranja putnih naloga i izvješćivanje o službenom putu, odobravanja službenih putovanja, izdaci za službena putovanja dužnosnika/ca Vatrogasne zajednice Grada Bjelovara (u daljnjem tekstu: Zajednica) u zemlji i inozemstvu i naknade za rad u tijelima  Zajednice i drugim aktivnosti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2.</w:t>
      </w:r>
    </w:p>
    <w:p>
      <w:pPr>
        <w:pStyle w:val="Odlomakpopisa"/>
        <w:numPr>
          <w:ilvl w:val="0"/>
          <w:numId w:val="13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od službenim putovanjem razumijeva se putovanje na koje se dužnosnici/ce Zajednice </w:t>
      </w:r>
    </w:p>
    <w:p>
      <w:pPr>
        <w:pStyle w:val="Odlomakpopisa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>upućuju po nalogu odgovorne osobe sa svrhom izvršenja zadataka povezanih s</w:t>
      </w:r>
    </w:p>
    <w:p>
      <w:pPr>
        <w:pStyle w:val="Odlomakpopisa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 xml:space="preserve">djelokrugom, ciljevima i zadacima Zajednice, a na udaljenosti najmanje 30 km od </w:t>
      </w:r>
    </w:p>
    <w:p>
      <w:pPr>
        <w:pStyle w:val="Odlomakpopisa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>mjesta prebivališta odnosno sjedišta Zajednice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r-HR"/>
        </w:rPr>
      </w:r>
    </w:p>
    <w:p>
      <w:pPr>
        <w:pStyle w:val="Odlomakpopisa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Odredbe ovog Pravilnika na odgovarajući se način primjenjuju i na članove tijela, odbora,    radnih grupa, povremenih radnih tijela, te druge osobe koje sudjeluju u ostvarivanju aktivnosti iz programa rada Zajednice, kada putuju izvan mjesta prebivališta, odnosno sjedišta Zajednice, te im pripada naknada troškova službenog putovanja i/ili naknada za rad u tijelima Zajednice i drugim aktivnostima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(3)  Dužnosnik/ca i osobe iz prethodnog stavka imaju pravo na naknadu troškova za vrijeme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službenog putovanja u zemlji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službenog putovanja u inozemstvo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II. PROCEDURA OTVARANJA PUTNIH NALOGA I IZVJEŠĆIVANJE 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SLUŽBENOM PU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3.</w:t>
      </w:r>
    </w:p>
    <w:p>
      <w:pPr>
        <w:pStyle w:val="Odlomakpopisa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lužbeno putovanje odobrava odgovorna osoba na temelju pisanog ili usmenog  zahtjeva  i  poziva/prijavnice i slično najmanje 8 (osam) dana prije planiranog službenog putovanja u inozemstvo ili  3 (tri) dana prije planiranog službenog putovanja u zemlji.</w:t>
      </w:r>
    </w:p>
    <w:p>
      <w:pPr>
        <w:pStyle w:val="Odlomakpopisa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lužbena putovanja u inozemstvo odobrava predsjednik/ca Zajednice.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brazac pisanog zahtjeva za otvaranjem putnog naloga nalazi se u Uredu Zajednic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užnosnik/ca je obvezan/na priložiti i druge podatke koji su nužni za odobravanj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dređenog putovanja (poziv/prijava za sudjelovanje na određenom skupu, pozivno pismo institucije i slično).</w:t>
      </w:r>
    </w:p>
    <w:p>
      <w:pPr>
        <w:pStyle w:val="Odlomakpopisa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utne naloge otvara tajnik/ca i dostavlja ih odgovornoj osobi na potpis (odobravanje). Odgovorna osoba potpisuje prvu stranicu putnog naloga najmanje 1 (jedan) dan prije planiranog službenog putovanja.</w:t>
      </w:r>
    </w:p>
    <w:p>
      <w:pPr>
        <w:pStyle w:val="Odlomakpopisa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 izdanim putnim nalozima vodi se elektronička evidencija ili se upisuju u Knjigu  izdanih putnih nalog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(7)  Dužnosnik/ca je dužan putni nalog ponijeti sa sobom na službeni pu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(8)  Potrebu za akontacijom dužnosnik/ca pisanim putem najavljuje Uredu Zajednice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najmanje 8 (osam) dana ranije za službena putovanja u inozemstvo te 3 (tri) dana ranije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za službena  putovanja u zemlj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(9)  Plaćanje kotizacije dužnosnik/ca unaprijed najavljuje pisanim putem Uredu Zajednice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najmanje 8  (osam) dana prije planiranog službenog puta uz dostavu vjerodostojne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dokumentacije sa svim potrebnim podacima o primatelju sredstava. </w:t>
      </w:r>
    </w:p>
    <w:p>
      <w:pPr>
        <w:pStyle w:val="Normal"/>
        <w:spacing w:lineRule="auto" w:line="240" w:before="0" w:after="0"/>
        <w:ind w:left="426" w:hanging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(10)  Po završetku službenog puta, najkasnije u roku 8 (osam) dana, dužnosnik/ca je dužan Uredu Zajednice predati izvješće o službenom putovanju, popunjenu i odobrenu obračunsku stranu putnog naloga, vjerodostojnu dokumentaciju kojom se dokazuju troškovi na službenom putovanju te kod službenih putovanja u inozemstvo navesti datum i vrijeme prelaska granice u odlasku i povratku.</w:t>
      </w:r>
    </w:p>
    <w:p>
      <w:pPr>
        <w:pStyle w:val="Normal"/>
        <w:spacing w:lineRule="auto" w:line="240" w:before="0" w:after="0"/>
        <w:ind w:left="426" w:hanging="56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(11)  Računovodstvo Zajednice provodi konačni obračun putnih troškova i provedbu isplate nakon čega se putni nalog knjiži i arhivira.</w:t>
      </w:r>
    </w:p>
    <w:p>
      <w:pPr>
        <w:pStyle w:val="Normal"/>
        <w:spacing w:lineRule="auto" w:line="240" w:before="0" w:after="0"/>
        <w:ind w:left="426" w:hanging="56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(12)  U slučaju da dužnosnik/ca duguje iznos utvrđen obračunom putnog naloga, dužan je vratiti odgovarajući iznos u blagajnu Zajednice u roku od 8 (osam) dana od utvrđenog dana dugovanja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(13)  Odredbe iz stavka 1. ovoga članka ne odnose se na službena putovanja osoba koje nisu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zaposlenici Zajednice i koje pri tom ostvaruju naknade za rad u tijelima i drugim </w:t>
      </w:r>
    </w:p>
    <w:p>
      <w:pPr>
        <w:pStyle w:val="Normal"/>
        <w:spacing w:lineRule="auto" w:line="240" w:before="0" w:after="0"/>
        <w:ind w:left="-142" w:firstLine="14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aktivnostima. 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III. IZDACI ZA SLUŽBENO PUTOVAN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4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zdacima za službeno putovanje smatraju se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1. izdaci za smještaj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2. izdaci za prijevoz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3. dnevnice iz kojih se nadoknađuju izdaci za prehranu i prijevoz u mjestu u koje je osoba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pućena na službeno putovanje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4. ostali izdaci predviđeni ovim Pravilniko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1. Izdaci za smješta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5.</w:t>
      </w:r>
    </w:p>
    <w:p>
      <w:pPr>
        <w:pStyle w:val="Odlomakpopisa"/>
        <w:numPr>
          <w:ilvl w:val="0"/>
          <w:numId w:val="8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zdacima za smještaj podrazumijevaju se izdaci za noćenje.</w:t>
      </w:r>
    </w:p>
    <w:p>
      <w:pPr>
        <w:pStyle w:val="Odlomakpopisa"/>
        <w:numPr>
          <w:ilvl w:val="0"/>
          <w:numId w:val="8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ategorija smještaja ne može biti viša od četiri zvjezdice.</w:t>
      </w:r>
    </w:p>
    <w:p>
      <w:pPr>
        <w:pStyle w:val="Odlomakpopisa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Iznimno, od stavka 2. ovog članka, odgovorna osoba može na temelju obrazloženog                </w:t>
      </w:r>
    </w:p>
    <w:p>
      <w:pPr>
        <w:pStyle w:val="Odlomakpopisa"/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isanog zahtjeva neposrednog korisnika odobriti smještaj više kategorije, ako je to nužno    </w:t>
      </w:r>
    </w:p>
    <w:p>
      <w:pPr>
        <w:pStyle w:val="Odlomakpopisa"/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 obavljanje zadataka službe.</w:t>
      </w:r>
    </w:p>
    <w:p>
      <w:pPr>
        <w:pStyle w:val="Odlomakpopisa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Izdaci za smještaj zbog dnevnog odmora ne smatraju se izdacima za smještaj u smislu </w:t>
      </w:r>
    </w:p>
    <w:p>
      <w:pPr>
        <w:pStyle w:val="Odlomakpopisa"/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voga Pravilnika.</w:t>
      </w:r>
    </w:p>
    <w:p>
      <w:pPr>
        <w:pStyle w:val="Odlomakpopisa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Troškovi noćenja priznaju se u punom iznosu na temelju vjerodostojnog dokumenta u   </w:t>
      </w:r>
    </w:p>
    <w:p>
      <w:pPr>
        <w:pStyle w:val="Odlomakpopisa"/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zvorniku (hotelski račun, račun za sobu iznajmljenu od iznajmljivača soba i sl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2. Izdaci za prijevo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6.</w:t>
      </w:r>
    </w:p>
    <w:p>
      <w:pPr>
        <w:pStyle w:val="Odlomakpopisa"/>
        <w:numPr>
          <w:ilvl w:val="0"/>
          <w:numId w:val="1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užnosnik/ca ima pravo na naknadu troškova prijevoza na službenom putovanju koji su nastali od sjedišta Zajednice, odnosno mjesta stanovanja, do mjesta na koje je upućen radi obavljanja poslova.</w:t>
      </w:r>
    </w:p>
    <w:p>
      <w:pPr>
        <w:pStyle w:val="Odlomakpopisa"/>
        <w:numPr>
          <w:ilvl w:val="0"/>
          <w:numId w:val="1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zdaci za prijevoz na službenom putovanju obračunavaju se u visini cijene prijevoza onim prijevoznim sredstvom koje je određeno nalogom za službeno putovanje.</w:t>
      </w:r>
    </w:p>
    <w:p>
      <w:pPr>
        <w:pStyle w:val="Odlomakpopisa"/>
        <w:numPr>
          <w:ilvl w:val="0"/>
          <w:numId w:val="1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užnosnik/ca ima pravo na naknadu troškova javnog prijevoza (autobus, zrakoplov, vlak i sl.) iz zračne luke, brodskog pristaništa i sl. do/iz mjesta u koje je upućen na službeno putovanje.</w:t>
      </w:r>
    </w:p>
    <w:p>
      <w:pPr>
        <w:pStyle w:val="Odlomakpopisa"/>
        <w:numPr>
          <w:ilvl w:val="0"/>
          <w:numId w:val="1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Visinu nastalih izdataka dužnosnik/ca dokazuje vjerodostojnom dokumentacijom u izvorniku koju prilaže uz putni nalog (npr. karta za vlak, autobus, zrakoplov ili brod).</w:t>
      </w:r>
    </w:p>
    <w:p>
      <w:pPr>
        <w:pStyle w:val="Odlomakpopisa"/>
        <w:numPr>
          <w:ilvl w:val="0"/>
          <w:numId w:val="1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Dužnosnik/ca kojemu odgovorna osoba odobri uporabu osobnog automobila u službene svrhe ima pravo na naknadu za korištenje osobnog automobila u visini od 1 kn/km te izdataka za cestarine, tunelarine, mostarine, garažiranje automobila i sl., koji se dodaju troškovima prijevoza osobnim automobilom. </w:t>
      </w:r>
    </w:p>
    <w:p>
      <w:pPr>
        <w:pStyle w:val="Odlomakpopisa"/>
        <w:numPr>
          <w:ilvl w:val="0"/>
          <w:numId w:val="1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ilikom službenoga putovanja za koje je odobreno putovanje javnim prijevozom, dužnosnik/ca ne može koristiti osobni automobil, a naplatiti trošak javnoga prijevoza. Potvrda o cijeni karte javnog prijevoza ne smatra se vjerodostojnim dokument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3. Dnevnice za službeno putovan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7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nevnica za službeno putovanje u zemlji i inozemstvu jest naknada za uvećane troškove života za vrijeme dok se dužnosnik/ca nalazi na službenom putovanju, te služi za pokriće troškova prehrane tijekom službenog putovanja i izdataka za gradski prijevoz i taxi službu u mjestu u koje je dužnosnik/ca upućen na službeno putovanj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8.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nevnice za službena putovanja u zemlji i inozemstvu isplaćuju se za putovanja iz sjedišta Zajednice ili iz mjesta prebivališta/uobičajenog boravišta dužnosnik/ca koji se upućuje na službeno putovanje u drugo mjesto (osim u mjesto u kojemu ima prebivalište ili uobičajeno boravište) udaljeno najmanje 30 km, radi obavljanja određenih poslova, a u svezi s djelatnostima.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nevnica se isplaćuje u punom ili umanjenom iznosu, ovisno o trajanju službenog putovanja i drugim uvjetima utvrđenim ovim Pravilnikom.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una dnevnica obračunava se za svaka 24 sata provedena na službenom putovanju, kao i za jednodnevno službeno putovanje koje traje manje od 24, a više od 12 sati. Puna dnevnica obračunava se i za ostatak (završetak) višednevnog putovanja duži od 12 sati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ola dnevnice pripada zaposleniku za službeno putovanje koje traje više od 8, a manje 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d 12 sati.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 vrijeme do 8 sati provedeno na putovanju dužnosnik/ca nema pravo na dnevnicu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3.1. Dnevnica za službeno putovanje u zemlji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9.</w:t>
      </w:r>
    </w:p>
    <w:p>
      <w:pPr>
        <w:pStyle w:val="Odlomakpopisa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Visina dnevnice za službeno putovanje u zemlji utvrđuje se u iznosu koji je kao  </w:t>
      </w:r>
    </w:p>
    <w:p>
      <w:pPr>
        <w:pStyle w:val="Odlomakpopisa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>neoporeziv utvrđen Pravilnikom o porezu na dohodak.</w:t>
      </w:r>
    </w:p>
    <w:p>
      <w:pPr>
        <w:pStyle w:val="Odlomakpopisa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40" w:before="0" w:after="0"/>
        <w:ind w:left="1572" w:hanging="157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nevnica se ne umanjuje ako dužnosnik/ca ima osiguran smještaj (noćenje i doručak).</w:t>
      </w:r>
    </w:p>
    <w:p>
      <w:pPr>
        <w:pStyle w:val="Odlomakpopisa"/>
        <w:tabs>
          <w:tab w:val="clear" w:pos="709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nevnica se umanjuje ako dužnosnik/ca ima osiguran smještaj (noćenje i doručak) i prehranu (najmanje jedan obrok) za 30%.</w:t>
      </w:r>
    </w:p>
    <w:p>
      <w:pPr>
        <w:pStyle w:val="Odlomakpopisa"/>
        <w:tabs>
          <w:tab w:val="clear" w:pos="709"/>
          <w:tab w:val="left" w:pos="426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ko dužnosnik/ca nema potrebu za noćenjem, a ima osiguranu prehranu (najmanje jedan obrok) pripada mu 30% dnevnic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r-HR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 xml:space="preserve">Ako su osigurana dva obroka (ručak i večera) dnevnica se umanjuje za 60%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3.2. Dnevnica za službeno putovanje u inozemstv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10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d službenim putovanjem u inozemstvo razumijeva se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službeno putovanje iz Republike Hrvatske u drugu državu i obrnuto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putovanje iz jedne strane države u drugu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putovanje iz jednog mjesta u drugo mjesto na teritoriju strane države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11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nevnice za službena putovanja u inozemstvo utvrđuju se u iznosu i pod uvjetima utvrđenim propisima o izdacima za službena putovanja za korisnike državnog proračun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12.</w:t>
      </w:r>
    </w:p>
    <w:p>
      <w:pPr>
        <w:pStyle w:val="Odlomakpopisa"/>
        <w:numPr>
          <w:ilvl w:val="0"/>
          <w:numId w:val="7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užnosnik/ca kojem je tijekom službenog putovanja u inozemstvo osigurana besplatna prehrana dnevnica iz čl. 11. umanjuje se za 80%.</w:t>
      </w:r>
    </w:p>
    <w:p>
      <w:pPr>
        <w:pStyle w:val="Odlomakpopisa"/>
        <w:numPr>
          <w:ilvl w:val="0"/>
          <w:numId w:val="7"/>
        </w:numPr>
        <w:spacing w:lineRule="auto" w:line="240" w:before="0" w:after="0"/>
        <w:ind w:left="426" w:hanging="426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d osiguranom besplatnom prehranom u smislu st. 1. ovoga članka razumijeva se da: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izdatak za prehranu ne snosi osoba na službenom putovanju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- su zbog prekida putovanja u cijeni karte za putovanje brodom ili zrakoplovom 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ačunati i troškovi za hranu.</w:t>
      </w:r>
    </w:p>
    <w:p>
      <w:pPr>
        <w:pStyle w:val="Normal"/>
        <w:tabs>
          <w:tab w:val="clear" w:pos="709"/>
          <w:tab w:val="left" w:pos="1576" w:leader="none"/>
        </w:tabs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9"/>
          <w:tab w:val="left" w:pos="1576" w:leader="none"/>
        </w:tabs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13.</w:t>
      </w:r>
    </w:p>
    <w:p>
      <w:pPr>
        <w:pStyle w:val="Odlomakpopisa"/>
        <w:numPr>
          <w:ilvl w:val="0"/>
          <w:numId w:val="1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nevnica utvrđena za stranu državu u koju se službeno putuje obračunava se od sata prelaska granice Republike Hrvatske, a dnevnica utvrđena za stranu državu iz koje se dolazi do sata prelaska granice Republike Hrvatske.</w:t>
      </w:r>
    </w:p>
    <w:p>
      <w:pPr>
        <w:pStyle w:val="Odlomakpopisa"/>
        <w:numPr>
          <w:ilvl w:val="0"/>
          <w:numId w:val="17"/>
        </w:numPr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 svako zadržavanje odnosno proputovanje kroz stranu državu koje traje dulje od 12 sati, obračunava se propisana dnevnica za tu stranu državu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 svako zadržavanje odnosno proputovanje kroz stranu državu koje traje dulje od 8 sati, a manje od 12 sati obračunava se pola dnevnice.</w:t>
      </w:r>
    </w:p>
    <w:p>
      <w:pPr>
        <w:pStyle w:val="Odlomakpopisa"/>
        <w:numPr>
          <w:ilvl w:val="0"/>
          <w:numId w:val="1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Ako se putuje zrakoplovom, dnevnica se obračunava od sata polaska zrakoplova s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sljednje zračne luke u Republici Hrvatskoj do sata povratka zrakoplova u prvu zračnu luku u Republici Hrvatskoj.</w:t>
      </w:r>
    </w:p>
    <w:p>
      <w:pPr>
        <w:pStyle w:val="Odlomakpopisa"/>
        <w:numPr>
          <w:ilvl w:val="0"/>
          <w:numId w:val="17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Ako se putuje brodom, dnevnica počinje teći od napuštanja posljednjeg pristaništa u 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epublici Hrvatskoj do povratka broda u prvo pristanište u Republici Hrvatskoj.</w:t>
      </w:r>
    </w:p>
    <w:p>
      <w:pPr>
        <w:pStyle w:val="Odlomakpopisa"/>
        <w:numPr>
          <w:ilvl w:val="0"/>
          <w:numId w:val="1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Ako se službeno putuje u više zemalja, u odlasku se obračunava dnevnica utvrđena za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tranu državu u kojoj počinje službeno putovanje, a u povratku dnevnica utvrđena za stranu državu u kojoj je putovanje završeno.</w:t>
      </w:r>
    </w:p>
    <w:p>
      <w:pPr>
        <w:pStyle w:val="Odlomakpopisa"/>
        <w:numPr>
          <w:ilvl w:val="0"/>
          <w:numId w:val="17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kupni broj dnevnica u inozemstvu i u zemlji ne može prijeći broj dnevnica koji se dobiva za ukupno vrijeme provedeno na službenom putovanju (u zemlji i inozemstvu), računajući od trenutka polaska iz mjesta rada ili iz mjesta prebivališta/uobičajenog boravišta do trenutka povratka u to mjest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4. Ostali izda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14.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Tijekom službenog putovanja u zemlji i inozemstvu, osim troškova prijevoza i smještaja, te troškova koji se doknađuju iz dnevnice dužnosnika/ce mogu nastati i određeni izdaci koji su neposredno vezani za službeno putovanje i koje mu se na temelju odgovarajuće dokumentacije, može također nadoknaditi (pribavljanje različitih isprava, uporaba telefona, brzojava i sl.).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zdaci koji nastaju u svezi korištenja telefona, brzojava, pribavljanja putničkih isprava (viza), plaćanja raznih pristojbi, te drugi izdaci nužni za obavljanje određenih poslova nadoknađuju se na temelju odgovarajućeg računa. Troškovi rent-a-cara nadoknađuju se dužnosniku/ci samo ako je za te troškove do određenog iznosa prije putovanja dobio posebno odobrenje odgovorne osobe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15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Izdaci za službena putovanja utvrđeni člancima 5. do 18. ovog Pravilnika doknađuju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e do iznosa osiguranih sredstav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IV. POSEBNE ODREDBE ZA IZDATKE ZA SLUŽBENA PUTOVANJA OSOB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KOJE NISU DUŽNOSNICI ZAJEDNICE I NAKNADE ZA RA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1. Naknada za službena putovanja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green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hr-H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16.</w:t>
      </w:r>
    </w:p>
    <w:p>
      <w:pPr>
        <w:pStyle w:val="Odlomakpopisa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Osobe iz članka 2. stavka 2. ovog Pravilnika za službena putovanja koriste službena </w:t>
      </w:r>
    </w:p>
    <w:p>
      <w:pPr>
        <w:pStyle w:val="Odlomakpopisa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 xml:space="preserve">vozila Zajednice, javne vatrogasne postrojbe, profesionalne vatrogasne postrojbe u </w:t>
      </w:r>
    </w:p>
    <w:p>
      <w:pPr>
        <w:pStyle w:val="Odlomakpopisa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>gospodarstvu ili dobrovoljnih vatrogasnih društava.</w:t>
      </w:r>
    </w:p>
    <w:p>
      <w:pPr>
        <w:pStyle w:val="Odlomakpopisa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Javna vatrogasna postrojba, profesionalna vatrogasna postrojba u gospodarstvu ili </w:t>
      </w:r>
    </w:p>
    <w:p>
      <w:pPr>
        <w:pStyle w:val="Odlomakpopisa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 xml:space="preserve">dobrovoljno vatrogasno društvo u čijem vlasništvu se nalazi vozilo može zatražiti </w:t>
      </w:r>
    </w:p>
    <w:p>
      <w:pPr>
        <w:pStyle w:val="Odlomakpopisa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 xml:space="preserve">naknadu nastalih troškova prijevoza za službeno osobno vozilo, privatno osobno vozilo, </w:t>
      </w:r>
    </w:p>
    <w:p>
      <w:pPr>
        <w:pStyle w:val="Odlomakpopisa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>te u koliko se prevozi više od četiri osobe za kombi vozilo, minibus i slično.</w:t>
      </w:r>
    </w:p>
    <w:p>
      <w:pPr>
        <w:pStyle w:val="Odlomakpopisa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Troškovi za službeno osobno vozilo naknađuju se u visini 1 (jedne) kune po prijeđenom </w:t>
      </w:r>
    </w:p>
    <w:p>
      <w:pPr>
        <w:pStyle w:val="Odlomakpopisa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>kilometru.</w:t>
      </w:r>
    </w:p>
    <w:p>
      <w:pPr>
        <w:pStyle w:val="Odlomakpopisa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Troškovi za privatno osobno vozilo naknađuju se prema važećem Pravilniku o porezu na dohodak.</w:t>
      </w:r>
    </w:p>
    <w:p>
      <w:pPr>
        <w:pStyle w:val="Odlomakpopisa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Troškovi za službeno kombi vozilo, minibus i sl. naknađuju se u visini stvarno utrošenog  </w:t>
      </w:r>
    </w:p>
    <w:p>
      <w:pPr>
        <w:pStyle w:val="Odlomakpopisa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oriva.</w:t>
      </w:r>
    </w:p>
    <w:p>
      <w:pPr>
        <w:pStyle w:val="Odlomakpopisa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 zahtjevu za naknadom troškova navodi se razlog putovanja, relacija, registarski broj,      </w:t>
      </w:r>
    </w:p>
    <w:p>
      <w:pPr>
        <w:pStyle w:val="Odlomakpopisa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vrsta i tip vozila, početno i završno stanje brojila vozila s kojim je izvršen prijevoz. </w:t>
      </w:r>
    </w:p>
    <w:p>
      <w:pPr>
        <w:pStyle w:val="Odlomakpopisa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 slučaju plaćanja cestarine naknađuju se troškovi u cijelosti uz priložene preslike računa       </w:t>
      </w:r>
    </w:p>
    <w:p>
      <w:pPr>
        <w:pStyle w:val="Odlomakpopisa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stalih troškova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green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17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 slučaju nemogućnosti korištenja vozila iz članka 16. ovog Pravilnika postupa se kako je propisano člankom 6. ovog Pravilnik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Članak 18. </w:t>
      </w:r>
    </w:p>
    <w:p>
      <w:pPr>
        <w:pStyle w:val="Odlomakpopisa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Osobe iz članka 2. stavka 2. ovog Pravilnika uz putni nalog podnose izvješće o obavljenom službenom putovanju. </w:t>
      </w:r>
    </w:p>
    <w:p>
      <w:pPr>
        <w:pStyle w:val="Odlomakpopisa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dredba iz stavka 1. ovoga članka ne primjenjuje se za putovanja na sjednice tijela Zajednice, odbora i radnih grupa za koje se sastavlja službeni zapisnik i koji predstavlja službeni dokument  Zajednice.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2. Naknada za rad u tijelima Zajednice i drugim aktivnostima     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19.</w:t>
      </w:r>
    </w:p>
    <w:p>
      <w:pPr>
        <w:pStyle w:val="Odlomakpopisa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ravo na naknadu za rad u tijelima Zajednice imaju svi članovi tijela Zajednice koji </w:t>
      </w:r>
    </w:p>
    <w:p>
      <w:pPr>
        <w:pStyle w:val="Odlomakpopisa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>prisustvuju sjednici, a navode se u članku 2. stavku 2. ovog Pravilnika.</w:t>
      </w:r>
    </w:p>
    <w:p>
      <w:pPr>
        <w:pStyle w:val="Odlomakpopisa"/>
        <w:numPr>
          <w:ilvl w:val="0"/>
          <w:numId w:val="10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avo na naknadu za aktivnosti imaju sve osobe iz članka 2. stavka 2. ovog Pravilnika.</w:t>
      </w:r>
    </w:p>
    <w:p>
      <w:pPr>
        <w:pStyle w:val="Odlomakpopisa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ravo na naknadu iz stavka 1. ovog članka ne ostvaruju dužnosnici/ce Zajednice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Članak 20. </w:t>
      </w:r>
    </w:p>
    <w:p>
      <w:pPr>
        <w:pStyle w:val="Odlomakpopisa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adom u tijelima Zajednice smatra se sudjelovanje u radu tijela Zajednice i povremenih radnih tijela Zajednice.</w:t>
      </w:r>
    </w:p>
    <w:p>
      <w:pPr>
        <w:pStyle w:val="Odlomakpopisa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ktivnostima iz ove Odluke smatraju se rad na osposobljavanju i usavršavanju vatrogasnih kadrova, u ispitnim povjerenstvima, na osposobljavanju pučanstva za provedbu preventivnih mjera zaštite od požara, gašenje požara i spašavanje ljudi i imovine ugroženih požarom, nadzor osposobljavanja i usavršavanja, na obavljanju gospodarske djelatnosti Zajednice, na pripremi i održavanju vatrogasnih natjecanja i ostale aktivnosti na kojima prisustvuju vatrogasni dužnosnici po nalogu predsjednika ili zapovjednika, a u ime Zajednice.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21.</w:t>
      </w:r>
    </w:p>
    <w:p>
      <w:pPr>
        <w:pStyle w:val="Odlomakpopisa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ad u tijelima dokazuje se potpisnom listom i zapisnikom sa sjednice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.</w:t>
      </w:r>
    </w:p>
    <w:p>
      <w:pPr>
        <w:pStyle w:val="Odlomakpopisa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ruge aktivnosti iz članka 20. ovog Pravilnika dokazuju se odlukama, obavijestima,</w:t>
      </w:r>
    </w:p>
    <w:p>
      <w:pPr>
        <w:pStyle w:val="Odlomakpopisa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 xml:space="preserve"> rješenjima, zapisnikom, putnim nalogom, obračunima i drugom vjerodostojnom</w:t>
      </w:r>
    </w:p>
    <w:p>
      <w:pPr>
        <w:pStyle w:val="Odlomakpopisa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 xml:space="preserve"> dokumentacijom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22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Visina naknade iz članka 20. stavak 1. ovog Pravilnika iznosi 150,00 kuna (stopedeset kuna) neto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Visina naknade iz članka 20. stavak 2. ovog Pravilnika iznosi 50,00 kuna (pedeset kuna) po satu  neto, osim za nadzor osposobljavanja i usavršavanja te pripremu i provođenje vatrogasnih natjecanja koja iznosi 150,00 kuna (stopedeset kuna) po danu, a za ostale aktivnosti će se iznos naknade posebno utvrđivati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highlight w:val="green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hr-H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23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splatom naknade utvrđene člancima 19. i 20. ovog Pravilnika isključuje  se pravo na isplatu dnevnic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V. ZAVRŠNE ODREDB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 24.</w:t>
      </w:r>
    </w:p>
    <w:p>
      <w:pPr>
        <w:pStyle w:val="Odlomakpopisa"/>
        <w:numPr>
          <w:ilvl w:val="0"/>
          <w:numId w:val="11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užnosnik/ca koji ne izvrši povrat duga u roku od 8 (osam) dana, gubi pravo isplate</w:t>
      </w:r>
    </w:p>
    <w:p>
      <w:pPr>
        <w:pStyle w:val="Odlomakpopisa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>akontacije za iduća službena putovanja u istoj godini.</w:t>
      </w:r>
    </w:p>
    <w:p>
      <w:pPr>
        <w:pStyle w:val="Odlomakpopisa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Dužnosnik/ca ne može podnijeti zahtjev za otvaranjem novog putnog naloga ukoliko nije dostavio popunjeni prethodni putni nalog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25.</w:t>
      </w:r>
    </w:p>
    <w:p>
      <w:pPr>
        <w:pStyle w:val="Odlomakpopisa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72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vaj Pravilnik stupa na snagu danom donošen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broj: 315-1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 Bjelovaru, 23.11.2016.</w:t>
      </w:r>
    </w:p>
    <w:p>
      <w:pPr>
        <w:pStyle w:val="Normal"/>
        <w:spacing w:lineRule="auto" w:line="240" w:before="0" w:after="0"/>
        <w:ind w:left="567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redsjednik</w:t>
      </w:r>
    </w:p>
    <w:p>
      <w:pPr>
        <w:pStyle w:val="Normal"/>
        <w:spacing w:lineRule="auto" w:line="240" w:before="0" w:after="0"/>
        <w:ind w:left="567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Vatrogasne Zajednice</w:t>
      </w:r>
    </w:p>
    <w:p>
      <w:pPr>
        <w:pStyle w:val="Normal"/>
        <w:spacing w:lineRule="auto" w:line="240" w:before="0" w:after="0"/>
        <w:ind w:left="567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Grada Bjelovara</w:t>
      </w:r>
    </w:p>
    <w:p>
      <w:pPr>
        <w:pStyle w:val="Normal"/>
        <w:spacing w:lineRule="auto" w:line="240" w:before="0" w:after="0"/>
        <w:ind w:left="567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ko Despot, dipl. ing. sig., v.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  <w:lang w:val="en-US" w:eastAsia="en-US"/>
      </w:rPr>
      <w:t>/6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4"/>
        <w:szCs w:val="24"/>
        <w:u w:val="single"/>
      </w:rPr>
    </w:pPr>
    <w:r>
      <w:rPr>
        <w:rFonts w:cs="Arial" w:ascii="Arial" w:hAnsi="Arial"/>
        <w:b/>
        <w:i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922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572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1288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9"/>
        </w:tabs>
        <w:ind w:left="1572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20:39:00Z</dcterms:created>
  <dc:creator>Martina Karačić</dc:creator>
  <dc:description/>
  <cp:keywords/>
  <dc:language>en-US</dc:language>
  <cp:lastModifiedBy>KORISNIK</cp:lastModifiedBy>
  <cp:lastPrinted>2016-11-25T16:12:00Z</cp:lastPrinted>
  <dcterms:modified xsi:type="dcterms:W3CDTF">2016-11-25T15:13:00Z</dcterms:modified>
  <cp:revision>12</cp:revision>
  <dc:subject/>
  <dc:title/>
</cp:coreProperties>
</file>