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 temelju članka 5. Statuta Vatrogasne zajednica Grada Bjelovara Predsjedništvo na svojoj sjednici održanoj 04. veljače 2016. godine   d o n o s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Heading2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UPOTREBI I ČUVANJU PEČATA I ŠTAMBI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Članak 1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avilnikom o upotrebi  i čuvanju pečata i štambilja (u daljnjem tekstu: Pravilnik) propisuje se broj i vrsta pečata i štambilja koje koristi Vatrogasna zajednica Grada Bjelovara (u daljnjem tekstu Zajednica), način ispisivanja njihovog sadržaja, te upotrebu i čuvanje istih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Članak 2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ajednica koristi 2 pečata okruglog oblika, koji se stavljaju samo na akte ili ovjerava poslovna i financijska dokumentacija, 1 urudžbeni štambilj, a za ostale potrebe koristi se štambilj pravokutnog oblik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Članak 3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čati okruglog oblika su promjera 18 i 30 mm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rudžbeni štambilj je pravokutnog oblika dimenzija 28 x 50 mm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Štambilj je pravokutnog oblika dimenzija 12 x 45 mm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lanak 4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ečati su identičnog sadržaja. U sredini pečata nalazi se vatrogasni znak, a uz rub pečata ispisan je tekst „VATROGASNA ZAJEDNICA GRADA BJELOVARA</w:t>
      </w:r>
      <w:r>
        <w:rPr>
          <w:rFonts w:ascii="Times New Roman" w:hAnsi="Times New Roman"/>
          <w:i/>
          <w:sz w:val="28"/>
          <w:szCs w:val="28"/>
        </w:rPr>
        <w:t>“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Članak 5. </w:t>
      </w:r>
    </w:p>
    <w:p>
      <w:pPr>
        <w:pStyle w:val="TextBody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rudžbeni štambilj na gornjem dijelu sadrži tekst u prvom redu „VATROGASNA ZAJEDNICA“, a u drugom redu „GRADA BJELOVARA“ ispod kojega se nalazi tablica sa 6 polja. U lijevom dijelu tablice jedno ispod drugoga u svakom polju nalazi se tekst „KLASA“, „UR.BROJ“ i „DATUM“. Polja na desnoj strani su prazna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Članak 6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 štambilju pravokutnog oblika ispisan je tekst slijedećeg sadržaja. U prvom redu „VATROGASNA ZAJEDNICA“, u drugom redu „GRADA BJELOVARA“ i u trećem redu „BJELOVAR, Otona Kučere 1“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lanak 7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adržaj teksta na pečatima i štambiljima ispisuje se hrvatskim jezikom i latiničnim pismom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Članak 8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čate i štambilje koristiti će dužnosnici Zajednice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ečati i štambilji čuvati će se u službenom prostoru Zajednice zaključani u službenoj kasi u ormariću kojim se koristi tajnik/ca Zajednice.</w:t>
      </w:r>
    </w:p>
    <w:p>
      <w:pPr>
        <w:pStyle w:val="TextBody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Članak 9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čati i štambilji koriste se u službenim prostorijama Zajednice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znimno, ako određenu službenu radnju treba izvršiti izvan službenih prostorija, pečati i štambilji mogu se koristiti izvan službenih prostorija. </w:t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lanak 10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čati i štambilji se tijekom radnog vremena ne smiju ostavljati bez nadzora, a nakon završetka radnog vremena odgovorni radnik dužan je pečate i štambilje pohraniti u službenu kasu kako bi se neovlaštenim osobama onemogućio pristup pečatima i štambiljima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Članak 12. </w:t>
      </w:r>
    </w:p>
    <w:p>
      <w:pPr>
        <w:pStyle w:val="TextBody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vaj Pravilnik stupa na snagu danom donošenja. 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r. broj: 30-15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jelovar, 18.01.2016.</w:t>
      </w:r>
    </w:p>
    <w:p>
      <w:pPr>
        <w:pStyle w:val="TextBody"/>
        <w:ind w:left="424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PREDSJEDNIK</w:t>
      </w:r>
    </w:p>
    <w:p>
      <w:pPr>
        <w:pStyle w:val="TextBody"/>
        <w:ind w:left="4248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TROGASNE ZAJEDNICE</w:t>
      </w:r>
    </w:p>
    <w:p>
      <w:pPr>
        <w:pStyle w:val="TextBody"/>
        <w:ind w:left="4248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GRADA BJELOVARA</w:t>
      </w:r>
    </w:p>
    <w:p>
      <w:pPr>
        <w:pStyle w:val="TextBody"/>
        <w:ind w:left="4248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arko Despot, dipl. ing. sig., v.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031a5a"/>
    <w:pPr>
      <w:keepNext w:val="true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link w:val="Naslov2Char"/>
    <w:qFormat/>
    <w:rsid w:val="00031a5a"/>
    <w:pPr>
      <w:keepNext w:val="true"/>
      <w:jc w:val="center"/>
      <w:outlineLvl w:val="1"/>
    </w:pPr>
    <w:rPr>
      <w:rFonts w:ascii="Verdana" w:hAnsi="Verdana"/>
      <w:b/>
      <w:sz w:val="32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031a5a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Naslov2Char" w:customStyle="1">
    <w:name w:val="Naslov 2 Char"/>
    <w:basedOn w:val="DefaultParagraphFont"/>
    <w:link w:val="Heading2"/>
    <w:qFormat/>
    <w:rsid w:val="00031a5a"/>
    <w:rPr>
      <w:rFonts w:ascii="Verdana" w:hAnsi="Verdana" w:eastAsia="Times New Roman" w:cs="Times New Roman"/>
      <w:b/>
      <w:sz w:val="32"/>
      <w:szCs w:val="20"/>
      <w:lang w:eastAsia="hr-HR"/>
    </w:rPr>
  </w:style>
  <w:style w:type="character" w:styleId="TijelotekstaChar" w:customStyle="1">
    <w:name w:val="Tijelo teksta Char"/>
    <w:basedOn w:val="DefaultParagraphFont"/>
    <w:semiHidden/>
    <w:qFormat/>
    <w:rsid w:val="00031a5a"/>
    <w:rPr>
      <w:rFonts w:ascii="Verdana" w:hAnsi="Verdana" w:eastAsia="Times New Roman" w:cs="Times New Roman"/>
      <w:sz w:val="24"/>
      <w:szCs w:val="20"/>
      <w:lang w:eastAsia="hr-HR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031a5a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031a5a"/>
    <w:pPr>
      <w:jc w:val="both"/>
    </w:pPr>
    <w:rPr>
      <w:rFonts w:ascii="Verdana" w:hAnsi="Verdan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031a5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35991"/>
    <w:pPr>
      <w:spacing w:before="0" w:after="0"/>
      <w:ind w:left="720" w:hanging="0"/>
      <w:contextualSpacing/>
    </w:pPr>
    <w:rPr>
      <w:rFonts w:ascii="Swiss" w:hAnsi="Swiss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6:00Z</dcterms:created>
  <dc:creator>idugan</dc:creator>
  <dc:description/>
  <dc:language>en-US</dc:language>
  <cp:lastModifiedBy>KORISNIK</cp:lastModifiedBy>
  <dcterms:modified xsi:type="dcterms:W3CDTF">2016-02-05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