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49.95pt,72pt" stroked="t" o:allowincell="f" style="position:absolute">
                <v:stroke color="#a5002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9175" cy="10090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2880</wp:posOffset>
                </wp:positionV>
                <wp:extent cx="457200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TROGASNA ZAJEDNICA GRADA BJELOV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na Kučere 1, 43000 BJELOV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: 0993972, OIB: 586677730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Erste &amp; Steiermärkische bank d.d. HR 25240200611000680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6pt;mso-wrap-distance-left:9.05pt;mso-wrap-distance-right:9.05pt;mso-wrap-distance-top:0pt;mso-wrap-distance-bottom:0pt;margin-top:14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ATROGASNA ZAJEDNICA GRADA BJELOVA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tona Kučere 1, 43000 BJELOV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ični broj: 0993972, OIB: 5866777307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BAN: Erste &amp; Steiermärkische bank d.d. HR 2524020061100068042</w:t>
                      </w:r>
                    </w:p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lasa: 110-10-20/1</w:t>
      </w:r>
    </w:p>
    <w:p>
      <w:pPr>
        <w:pStyle w:val="Normal"/>
        <w:rPr/>
      </w:pPr>
      <w:r>
        <w:rPr/>
        <w:t>Broj: 2020-1-39</w:t>
      </w:r>
    </w:p>
    <w:p>
      <w:pPr>
        <w:pStyle w:val="Normal"/>
        <w:rPr/>
      </w:pPr>
      <w:r>
        <w:rPr/>
        <w:t>Bjelovar, 13.12.202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Evidencijski  broj nabave: 2-2020.</w:t>
      </w:r>
    </w:p>
    <w:p>
      <w:pPr>
        <w:pStyle w:val="Heading2"/>
        <w:rPr>
          <w:rStyle w:val="Emphasis"/>
          <w:i w:val="false"/>
          <w:i w:val="false"/>
          <w:iCs w:val="false"/>
        </w:rPr>
      </w:pPr>
      <w:r>
        <w:rPr/>
        <w:tab/>
        <w:tab/>
        <w:tab/>
        <w:t xml:space="preserve">                                    </w:t>
      </w:r>
    </w:p>
    <w:p>
      <w:pPr>
        <w:pStyle w:val="Normal"/>
        <w:rPr>
          <w:rStyle w:val="Emphasis"/>
          <w:rFonts w:ascii="Arial" w:hAnsi="Arial" w:cs="Arial"/>
          <w:i/>
          <w:i/>
          <w:iCs/>
        </w:rPr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/>
      </w:pPr>
      <w:r>
        <w:rPr>
          <w:rFonts w:cs="Arial" w:ascii="Arial" w:hAnsi="Arial"/>
          <w:b/>
          <w:bCs/>
        </w:rPr>
        <w:t>DOKUMENTACIJA  ZA NADMETAN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otvoreni postupak javne nabave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ravka limarije i bojanja kombiniranog kemijskog vozila BJ 130-E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rogasne zajednice Grada Bjelovara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ona Kučere 1, Bjelovar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right" w:pos="846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right" w:pos="8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right" w:pos="8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pute ponuditeljim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brazac ponude</w:t>
      </w:r>
      <w:r>
        <w:rPr>
          <w:rFonts w:cs="Arial" w:ascii="Arial" w:hAnsi="Arial"/>
          <w:highlight w:val="yellow"/>
        </w:rPr>
        <w:t xml:space="preserve">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43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JELOVAR,  prosinac 2020. godin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5" w:after="0"/>
        <w:rPr/>
      </w:pPr>
      <w:r>
        <w:rPr>
          <w:rFonts w:cs="Arial" w:ascii="Arial" w:hAnsi="Arial"/>
          <w:b/>
          <w:bCs/>
          <w:spacing w:val="-2"/>
        </w:rPr>
        <w:t>1.</w:t>
      </w:r>
      <w:r>
        <w:rPr>
          <w:rFonts w:cs="Arial" w:ascii="Arial" w:hAnsi="Arial"/>
          <w:b/>
          <w:bCs/>
        </w:rPr>
        <w:tab/>
        <w:t>Podaci o javnom naru</w:t>
      </w:r>
      <w:r>
        <w:rPr>
          <w:rFonts w:cs="Arial" w:ascii="Arial" w:hAnsi="Arial"/>
        </w:rPr>
        <w:t>č</w:t>
      </w:r>
      <w:r>
        <w:rPr>
          <w:rFonts w:cs="Arial" w:ascii="Arial" w:hAnsi="Arial"/>
          <w:b/>
          <w:bCs/>
        </w:rPr>
        <w:t>itelju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rogasna zajednica Grada Bjelovar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</w:rPr>
        <w:t>Otona Kučere 1, 43000 Bjelovar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B: 099397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IB: 58667773073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3/217-120, telefaks 043/217-12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vatrogasci-bjelovar.com</w:t>
        </w:r>
      </w:hyperlink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vatrogaa@inet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Ured za kontakt i dodatne informacije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Dodatne informacije mogu se dobiti na broj mobitela 099 732 2810 (predsjednik Darko Despot, dipl. ing. sig.). </w:t>
      </w:r>
    </w:p>
    <w:p>
      <w:pPr>
        <w:pStyle w:val="Normal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Evidencijski broj nabave:  2-202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Vrsta postupka i ugovora javne nabave: </w:t>
      </w:r>
      <w:r>
        <w:rPr>
          <w:rFonts w:cs="Arial" w:ascii="Arial" w:hAnsi="Arial"/>
          <w:bCs/>
        </w:rPr>
        <w:t>Otvoreni postupak jednostavne nabav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Procijenjena vrijednost nabave: </w:t>
      </w:r>
      <w:r>
        <w:rPr>
          <w:rFonts w:cs="Arial" w:ascii="Arial" w:hAnsi="Arial"/>
          <w:bCs/>
        </w:rPr>
        <w:t>25</w:t>
      </w:r>
      <w:r>
        <w:rPr>
          <w:rFonts w:cs="Arial" w:ascii="Arial" w:hAnsi="Arial"/>
        </w:rPr>
        <w:t>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kuna (bez PDV-a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Opis predmeta naba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ava radova popravka limarije i bojanja kombiniranog kemijskog vozila BJ 130-E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Tehnička specifikacija predmeta nabav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" w:after="0"/>
        <w:ind w:right="-1" w:hanging="0"/>
        <w:jc w:val="both"/>
        <w:rPr/>
      </w:pPr>
      <w:r>
        <w:rPr>
          <w:rFonts w:cs="Arial" w:ascii="Arial" w:hAnsi="Arial"/>
          <w:bCs/>
        </w:rPr>
        <w:t>Priprema vozila i nadogradnje za bojanje uključujuć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" w:after="0"/>
        <w:ind w:left="720" w:right="-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žu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24" w:after="0"/>
        <w:ind w:left="1440" w:right="-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kala, retrovizora sa nosačima, rukohvata (na prednjoj strani i u kabini te nadogradnji), brisača, reflektora, svjetala (glavna, pokazivači smjerova, gabariti), blatobrana, nosača registarskih pločica, svjetlosne i zvučne signalizacije, obloga na vratima kabine, gumenih brtvi oko vrata i stakala kabine, pločica sa tvorničkim podacima u kabini i nadogradn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" w:after="0"/>
        <w:ind w:left="720" w:right="-1" w:hanging="360"/>
        <w:jc w:val="both"/>
        <w:rPr/>
      </w:pPr>
      <w:r>
        <w:rPr>
          <w:rFonts w:cs="Arial" w:ascii="Arial" w:hAnsi="Arial"/>
          <w:bCs/>
        </w:rPr>
        <w:t>Zaštitu dijelova koji se ne bojanju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24" w:after="0"/>
        <w:ind w:left="1440" w:right="-1" w:hanging="360"/>
        <w:jc w:val="both"/>
        <w:rPr/>
      </w:pPr>
      <w:r>
        <w:rPr>
          <w:rFonts w:cs="Arial" w:ascii="Arial" w:hAnsi="Arial"/>
          <w:bCs/>
        </w:rPr>
        <w:t>Gumeni dijelovi, upravljački mehanizmi i kutije, elektro sklopke, i sličn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" w:after="0"/>
        <w:ind w:left="720" w:right="-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jena metalnih dijelova koji su oštećeni korozijo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" w:after="0"/>
        <w:ind w:left="720" w:right="-1" w:hanging="360"/>
        <w:jc w:val="both"/>
        <w:rPr/>
      </w:pPr>
      <w:r>
        <w:rPr>
          <w:rFonts w:cs="Arial" w:ascii="Arial" w:hAnsi="Arial"/>
          <w:bCs/>
        </w:rPr>
        <w:t>Demontaža starih i montaža novih hidrauličkih cilindara vrata spremnika kao i brava/kvaka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80" w:leader="none"/>
        </w:tabs>
        <w:spacing w:before="24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80" w:leader="none"/>
        </w:tabs>
        <w:spacing w:before="24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ojanje unutarnje i vanjsko kabine sa popravkom drvenog poda i nadogradnje sa spremnicima, nosača retrovizora, rukohvata, šasije, motornog prostora i dijelova motora koji su dostupni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80" w:leader="none"/>
        </w:tabs>
        <w:spacing w:before="24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80" w:leader="none"/>
        </w:tabs>
        <w:spacing w:before="24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ja prema RAL-ovom katalogu boja (crvena RAL 3000, bijela RAL 9010, crna RAL 9005, siva RAL 7003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80" w:leader="none"/>
        </w:tabs>
        <w:spacing w:before="24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80" w:leader="none"/>
        </w:tabs>
        <w:spacing w:before="24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lo mora biti obojan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before="24" w:after="0"/>
        <w:ind w:left="720" w:right="-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ogradnja sa spremnicima u crven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before="24" w:after="0"/>
        <w:ind w:left="720" w:right="-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ojnici i blatobrani u bijelo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before="24" w:after="0"/>
        <w:ind w:left="720" w:right="-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platci i podvozje u crn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before="24" w:after="0"/>
        <w:ind w:left="720" w:right="-1" w:hanging="360"/>
        <w:jc w:val="both"/>
        <w:rPr/>
      </w:pPr>
      <w:r>
        <w:rPr>
          <w:rFonts w:cs="Arial" w:ascii="Arial" w:hAnsi="Arial"/>
          <w:bCs/>
        </w:rPr>
        <w:t>Ostalo u dogovoru sa predstavnikom naručitelja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80" w:leader="none"/>
        </w:tabs>
        <w:spacing w:before="24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80" w:leader="none"/>
        </w:tabs>
        <w:spacing w:before="24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ža svih demontiranih dijelova i zamjena oštećenih i korodiranih vijaka i drugih dijelova u dogovoru sa predstavnikom naručitelja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80" w:leader="none"/>
        </w:tabs>
        <w:spacing w:before="24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80" w:leader="none"/>
        </w:tabs>
        <w:spacing w:before="24" w:after="0"/>
        <w:ind w:right="-1" w:hanging="0"/>
        <w:jc w:val="both"/>
        <w:rPr/>
      </w:pPr>
      <w:r>
        <w:rPr>
          <w:rFonts w:cs="Arial" w:ascii="Arial" w:hAnsi="Arial"/>
          <w:bCs/>
        </w:rPr>
        <w:t>I drugi poslovi koji se utvrde naknadno tijekom izvođenja radova u dogovoru sa predstavnikom naručitelja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80" w:leader="none"/>
        </w:tabs>
        <w:spacing w:before="24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80" w:leader="none"/>
        </w:tabs>
        <w:spacing w:before="24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 započinjanja nove faze radova predstavnik naručitelja mora izvršiti pregled prethodne faz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" w:after="0"/>
        <w:ind w:righ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08" w:before="24" w:after="0"/>
        <w:ind w:right="144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  Mjesto pružanja usluga: </w:t>
      </w:r>
      <w:r>
        <w:rPr>
          <w:rFonts w:cs="Arial" w:ascii="Arial" w:hAnsi="Arial"/>
        </w:rPr>
        <w:t>Bjelov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 Rok isporuke vozila:</w:t>
      </w:r>
      <w:r>
        <w:rPr>
          <w:rFonts w:cs="Arial" w:ascii="Arial" w:hAnsi="Arial"/>
        </w:rPr>
        <w:t xml:space="preserve"> travanj 2021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0. Sadržaj ponude: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uditelj se pri izradi ponude mora pridržavati zahtjeva i uvjeta iz ove dokumentacije za nadmetanje. Propisani tekst dokumentacije za nadmetanje ne smije se mijenjati i nadopunjav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uda treba biti popunjena prema uputama iz dokumentacije za nadmetanj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udu obavezno sačinjavaju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obrazac ponud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Način izrade ponude: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se izrađuje na način da čini cjel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Dostava ponude u zatvorenoj omotnici:</w:t>
      </w:r>
    </w:p>
    <w:p>
      <w:pPr>
        <w:pStyle w:val="Normal"/>
        <w:ind w:right="9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tvorenu omotnicu s ponudom ponuditelj predaje neposredno ili preporučenom poštanskom pošiljkom s nazivom i adresom naručitelja, nazivom i </w:t>
      </w:r>
      <w:r>
        <w:rPr>
          <w:rFonts w:cs="Arial" w:ascii="Arial" w:hAnsi="Arial"/>
          <w:spacing w:val="-1"/>
        </w:rPr>
        <w:t>adresom ponuditelja na adresu: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</w:rPr>
        <w:t>VATROGASNA ZAJEDNICA GRADA BJELOVARA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ab/>
        <w:t>Otona Kučere 1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  <w:iCs/>
        </w:rPr>
        <w:tab/>
        <w:tab/>
        <w:t>43 000 BJELOVAR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s naznakom: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</w:rPr>
        <w:t>„</w:t>
      </w:r>
      <w:r>
        <w:rPr>
          <w:rFonts w:eastAsia="Calibri" w:cs="Arial" w:ascii="Arial" w:hAnsi="Arial"/>
          <w:b/>
        </w:rPr>
        <w:t>Ponuda – nabava radova popravka limarije i bojanja kombiniranog kemijskog vozila FAP 1314S BJ 130-EU – ev. br. 2-2020. – ne otvarati“.</w:t>
      </w:r>
    </w:p>
    <w:p>
      <w:pPr>
        <w:pStyle w:val="Normal"/>
        <w:spacing w:lineRule="exact" w:line="260" w:before="8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Alternativne ponu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nativne ponude nisu dopušte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0" w:after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14.</w:t>
      </w:r>
      <w:r>
        <w:rPr>
          <w:rFonts w:cs="Arial" w:ascii="Arial" w:hAnsi="Arial"/>
          <w:b/>
          <w:bCs/>
        </w:rPr>
        <w:tab/>
        <w:t xml:space="preserve"> Cijena ponude i valuta ponud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3" w:before="110" w:after="0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  <w:t>Ponuditelj izražava cijenu ponude u hrvatskim kunam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3"/>
        <w:ind w:left="71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ijena ponude piše se brojkam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3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  <w:t>Cijena ponude izražava se za cjelokupan predmet nabav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3"/>
        <w:ind w:left="710" w:right="5" w:hanging="283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U cijenu ponude su uračunati svi troškovi i popusti, bez poreza na dodanu vrijednost, koji se iskazuje zasebno iza cijene ponud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3"/>
        <w:ind w:left="710" w:right="5" w:hanging="283"/>
        <w:jc w:val="both"/>
        <w:rPr/>
      </w:pPr>
      <w:r>
        <w:rPr>
          <w:rFonts w:cs="Arial" w:ascii="Arial" w:hAnsi="Arial"/>
        </w:rPr>
        <w:t xml:space="preserve">Cijena ponude je nepromjenjiva cijelo vrijeme trajanja nabave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3"/>
        <w:ind w:left="427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Ukupnu cijenu ponude čini cijena ponude s porezom na dodanu vrijednost.</w:t>
      </w:r>
    </w:p>
    <w:p>
      <w:pPr>
        <w:pStyle w:val="Defaul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vom postupku jednostavne nabave naručitelj ne može odbiti pretporez pa se uspoređuju cijene ponude sa PDV-om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1"/>
        <w:spacing w:lineRule="atLeast" w:line="26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5.  Kriterij odabira ponude: </w:t>
      </w:r>
    </w:p>
    <w:p>
      <w:pPr>
        <w:pStyle w:val="CM19"/>
        <w:spacing w:lineRule="atLeast" w:line="2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9"/>
        <w:spacing w:lineRule="atLeast" w:line="2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erij odabira ponude je </w:t>
      </w:r>
      <w:r>
        <w:rPr>
          <w:rFonts w:cs="Arial" w:ascii="Arial" w:hAnsi="Arial"/>
          <w:b/>
          <w:color w:val="000000"/>
        </w:rPr>
        <w:t>najniža cijena valjane ponud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21"/>
        <w:spacing w:lineRule="atLeast" w:line="26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6.  Jezik izrade ponude: </w:t>
      </w:r>
    </w:p>
    <w:p>
      <w:pPr>
        <w:pStyle w:val="CM19"/>
        <w:spacing w:lineRule="atLeast" w:line="271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CM19"/>
        <w:spacing w:lineRule="atLeast" w:line="271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onuda se podnosi na hrvatskom jeziku i latiničnom pismu. </w:t>
      </w:r>
    </w:p>
    <w:p>
      <w:pPr>
        <w:pStyle w:val="Default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CM21"/>
        <w:spacing w:lineRule="atLeast" w:line="26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.  Rok valjanosti ponude: </w:t>
      </w:r>
    </w:p>
    <w:p>
      <w:pPr>
        <w:pStyle w:val="CM19"/>
        <w:spacing w:lineRule="atLeast" w:line="2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9"/>
        <w:spacing w:lineRule="atLeast" w:line="2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k valjanosti ponude ne smije biti kraći od </w:t>
      </w:r>
      <w:r>
        <w:rPr>
          <w:rFonts w:cs="Arial" w:ascii="Arial" w:hAnsi="Arial"/>
        </w:rPr>
        <w:t>15 (petnaest)</w:t>
      </w:r>
      <w:r>
        <w:rPr>
          <w:rFonts w:cs="Arial" w:ascii="Arial" w:hAnsi="Arial"/>
          <w:color w:val="000000"/>
        </w:rPr>
        <w:t xml:space="preserve"> dana od isteka roka utvrđenog za dostavu ponude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21"/>
        <w:spacing w:lineRule="atLeast" w:line="26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8. Datum, vrijeme i mjesto dostave i otvaranja ponuda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za podnošenje ponuda j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23.12.2020. godine (srijeda) do 15:00 sati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lang w:val="en-US" w:eastAsia="en-US"/>
        </w:rPr>
        <w:t xml:space="preserve">bez obzira na način dostave (osobno ili poštom), na adresu 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</w:rPr>
        <w:t>VATROGASNA ZAJEDNICA GRADA BJELOVARA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ab/>
        <w:t>Otona Kučere 1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ab/>
        <w:t>43 000 BJELOVAR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iCs/>
        </w:rPr>
        <w:t>Otvaranje ponuda j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u w:val="single"/>
        </w:rPr>
        <w:t>23.12.2020. godine (srijeda) u 15:00 sati</w:t>
      </w:r>
      <w:r>
        <w:rPr>
          <w:rFonts w:cs="Arial" w:ascii="Arial" w:hAnsi="Arial"/>
          <w:lang w:val="en-US" w:eastAsia="en-US"/>
        </w:rPr>
        <w:t xml:space="preserve"> u sjedištu Vatrogasne zajednice Grada Bjelovara, Otona Kučere 1, Bjelova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varanje ponuda nije javno.</w:t>
      </w:r>
    </w:p>
    <w:p>
      <w:pPr>
        <w:pStyle w:val="Normal"/>
        <w:rPr>
          <w:rFonts w:ascii="Arial" w:hAnsi="Arial" w:cs="Arial"/>
          <w:b/>
          <w:b/>
          <w:lang w:val="hr-BA" w:eastAsia="hr-BA"/>
        </w:rPr>
      </w:pPr>
      <w:r>
        <w:rPr>
          <w:rFonts w:cs="Arial" w:ascii="Arial" w:hAnsi="Arial"/>
          <w:b/>
          <w:lang w:val="hr-BA" w:eastAsia="hr-BA"/>
        </w:rPr>
      </w:r>
    </w:p>
    <w:p>
      <w:pPr>
        <w:pStyle w:val="CM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. Rok donošenja odluke o odabiru ili poništenju:</w:t>
      </w:r>
    </w:p>
    <w:p>
      <w:pPr>
        <w:pStyle w:val="CM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2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5 (petnaest)</w:t>
      </w:r>
      <w:r>
        <w:rPr>
          <w:rFonts w:cs="Arial" w:ascii="Arial" w:hAnsi="Arial"/>
          <w:color w:val="000000"/>
        </w:rPr>
        <w:t xml:space="preserve"> dana od isteka roka za dostavu ponuda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ok plaćanja: </w:t>
      </w:r>
      <w:r>
        <w:rPr>
          <w:rFonts w:cs="Arial" w:ascii="Arial" w:hAnsi="Arial"/>
        </w:rPr>
        <w:t>15 dana po zaprimljenom računu nakon završenih radova i izvršene primopredaje vozila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hr-BA" w:eastAsia="hr-BA"/>
        </w:rPr>
      </w:pPr>
      <w:r>
        <w:rPr>
          <w:rFonts w:cs="Arial" w:ascii="Arial" w:hAnsi="Arial"/>
          <w:lang w:val="hr-BA" w:eastAsia="hr-BA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U Bjelovaru,  prosinac 2020. godine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PONUDE (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: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ište / prebivalište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_______________ Telefax: _____________ E-mail: 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: ________________________</w:t>
        <w:tab/>
        <w:t xml:space="preserve">OIB: 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/e osoba/e ponuditelja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meljem poziva na nadmetanje u postupku jednostavne nabave broj 2-2020., podnosimo slijedeću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N U D U   B R. 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a nabavu radova popravka limarije i bojanja kombiniranog kemijskog vozila FAP 1314S BJ 130-EU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edmetnu nabavu obvezujemo se izvršiti sukladno svim uvjetima propisanim 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kumentacij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kupna cijena predmeta nabave iznos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o (bez PDV-a) : __________________________________________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V 25% : _______________________________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O S PDV-om: ____________________________________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Rok, način i uvjeti plaćanja: 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d)</w:t>
        <w:tab/>
        <w:t>Rok valjanosti ponude: _______________ da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U ___________________, _____________ 2020. godine.</w:t>
        <w:tab/>
      </w:r>
    </w:p>
    <w:p>
      <w:pPr>
        <w:pStyle w:val="Normal"/>
        <w:tabs>
          <w:tab w:val="clear" w:pos="708"/>
          <w:tab w:val="left" w:pos="2076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594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ZA PONUDITELJA</w:t>
      </w:r>
    </w:p>
    <w:p>
      <w:pPr>
        <w:pStyle w:val="Normal"/>
        <w:tabs>
          <w:tab w:val="clear" w:pos="708"/>
          <w:tab w:val="center" w:pos="594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__________________________</w:t>
      </w:r>
    </w:p>
    <w:p>
      <w:pPr>
        <w:pStyle w:val="Normal"/>
        <w:tabs>
          <w:tab w:val="clear" w:pos="708"/>
          <w:tab w:val="center" w:pos="5940" w:leader="none"/>
        </w:tabs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M.P.     (potpis ovlaštene osobe ponuditelja)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1"/>
    </w:pPr>
    <w:rPr>
      <w:rFonts w:ascii="Calibri" w:hAnsi="Calibri" w:cs="Calibri"/>
      <w:lang w:val="hr-BA"/>
    </w:rPr>
  </w:style>
  <w:style w:type="paragraph" w:styleId="CM21">
    <w:name w:val="CM21"/>
    <w:basedOn w:val="Normal"/>
    <w:next w:val="Normal"/>
    <w:qFormat/>
    <w:pPr>
      <w:widowControl w:val="false"/>
      <w:autoSpaceDE w:val="false"/>
    </w:pPr>
    <w:rPr>
      <w:rFonts w:ascii="Calibri" w:hAnsi="Calibri" w:cs="Calibri"/>
      <w:lang w:val="hr-BA"/>
    </w:rPr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  <w:lang w:val="hr-BA"/>
    </w:rPr>
  </w:style>
  <w:style w:type="paragraph" w:styleId="CM22">
    <w:name w:val="CM22"/>
    <w:basedOn w:val="Normal"/>
    <w:next w:val="Normal"/>
    <w:qFormat/>
    <w:pPr>
      <w:widowControl w:val="false"/>
      <w:autoSpaceDE w:val="false"/>
    </w:pPr>
    <w:rPr>
      <w:rFonts w:ascii="Calibri" w:hAnsi="Calibri" w:cs="Calibri"/>
      <w:lang w:val="hr-B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trogasci-bjelovar.com/" TargetMode="External"/><Relationship Id="rId4" Type="http://schemas.openxmlformats.org/officeDocument/2006/relationships/hyperlink" Target="mailto:vatrogaa@inet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32:00Z</dcterms:created>
  <dc:creator>x</dc:creator>
  <dc:description/>
  <cp:keywords/>
  <dc:language>en-US</dc:language>
  <cp:lastModifiedBy>KORISNIK</cp:lastModifiedBy>
  <cp:lastPrinted>2018-07-14T15:54:00Z</cp:lastPrinted>
  <dcterms:modified xsi:type="dcterms:W3CDTF">2020-12-16T17:28:00Z</dcterms:modified>
  <cp:revision>11</cp:revision>
  <dc:subject/>
  <dc:title/>
</cp:coreProperties>
</file>