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49.95pt,72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9175" cy="10090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</wp:posOffset>
                </wp:positionV>
                <wp:extent cx="457200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na Kučere 1, 43000 BJELOV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: 0993972, OIB: 586677730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Erste &amp; Steiermärkische bank d.d. HR 25240200611000680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6pt;mso-wrap-distance-left:9.05pt;mso-wrap-distance-right:9.05pt;mso-wrap-distance-top:0pt;mso-wrap-distance-bottom:0pt;margin-top:14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tona Kučere 1, 43000 BJELOV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ični broj: 0993972, OIB: 5866777307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BAN: Erste &amp; Steiermärkische bank d.d. HR 2524020061100068042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210-17.</w:t>
      </w:r>
    </w:p>
    <w:p>
      <w:pPr>
        <w:pStyle w:val="Normal"/>
        <w:rPr/>
      </w:pPr>
      <w:r>
        <w:rPr/>
        <w:t>Bjelovar, 11.07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ČESMA USLUGE d.d., Bjelovar, Miroslava Krleže 22</w:t>
      </w:r>
    </w:p>
    <w:p>
      <w:pPr>
        <w:pStyle w:val="Normal"/>
        <w:numPr>
          <w:ilvl w:val="1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LOVRIĆ, GRADITEJSTVO I INTERIJERI, Bjelovar, Vjećeslava Holjevca 7</w:t>
      </w:r>
    </w:p>
    <w:p>
      <w:pPr>
        <w:pStyle w:val="Normal"/>
        <w:numPr>
          <w:ilvl w:val="1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BEMING d.o.o., Bjelovar, Josipa Haulika 20a</w:t>
      </w:r>
    </w:p>
    <w:p>
      <w:pPr>
        <w:pStyle w:val="Normal"/>
        <w:numPr>
          <w:ilvl w:val="1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BEL-BAU d.o.o., Bjelovar, Viktora Bubnja 37</w:t>
      </w:r>
    </w:p>
    <w:p>
      <w:pPr>
        <w:pStyle w:val="Normal"/>
        <w:numPr>
          <w:ilvl w:val="1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IKOMA prodajni centar d.o.o., Bjelovar, Miroslava Krleže 164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</w:rPr>
        <w:t xml:space="preserve">PREDMET: </w:t>
      </w:r>
      <w:r>
        <w:rPr>
          <w:rFonts w:eastAsia="Calibri"/>
          <w:bCs/>
          <w:color w:val="000000"/>
        </w:rPr>
        <w:t>Poziv za dostavu ponude za građevinsko obrtničke radov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aručitelj VATROGASNA ZAJEDNICA GRADA BJELOVARA sa sjedištem u Bjelovaru, Otona Kučere 1, OIB: 58667773073 upućuje Poziv za dostavu ponuda sukladno članku 5. i 6. Pravilnika o postupanju u predmetima bagatelne nabave urbroj 317-14. od 12.12.2014. godi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Za godišnju procijenjenu vrijednost nabave radova manju od 500.000,00 kuna bez PDV-a Naručitelj nije obavezan provoditi postupke javne nabave propisane Zakonom o javnoj nabavi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OPIS PREDMETA NABAV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Predmet nabave je: Izvođenje građevinsko obrtničkih radova rekonstrukcije građevine (dogradnja i nadogradnja) javne i društvene namjene – vatrogasni dom 3. skupine, a količina predmeta nabave i tehničke specifikacije navedene su u Troškovniku građevinsko obrtničkih radova - prilog ove dokumentacije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VRIJEME NABAVE</w:t>
      </w:r>
    </w:p>
    <w:p>
      <w:pPr>
        <w:pStyle w:val="Normal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jesec srpanj/kolovoz 2017. godine</w:t>
      </w:r>
    </w:p>
    <w:p>
      <w:pPr>
        <w:pStyle w:val="Normal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OCIJENJENA VRIJEDNOST NABAVE (bez PDV-a)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280.000,00 kuna.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color w:val="000000"/>
        </w:rPr>
      </w:pPr>
      <w:r>
        <w:rPr>
          <w:rFonts w:eastAsia="Calibri" w:cs="Times New Roman,Bold" w:ascii="Times New Roman,Bold" w:hAnsi="Times New Roman,Bold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MJESTO IZVRŠENJA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BJELOVAR, Otona Kučere 1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UVJETE I ZAHTJEVE KOJE PONUDITELJI TREBAJU ISPUNITI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aša ponuda treba ispunjavati sljedeće uvjete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način izvršenja: sukladno ovom Pozivu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rok izvršenja: 31.10.2017. godine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rok valjanosti ponude: 30 dana od dana isteka roka za dostavu ponude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rok, način i uvjeti plaćanja: plaćanje će se izvršiti 70% iznosa za izvršene radove u roku do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15.12.2017. godine, a 30% iznosa za izvršene radove u roku do 31.03.2018. godine. Plaćanje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se obavlja na žiro-račun izvoditelja radova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ijena ponude: u cijenu ponude bez PDV-a uračunavaju se svi troškovi i popusti ponuditelja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cijenu ponude potrebno je prikazati na način da se iskaže redom; jedinična cijena i ukupna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cijena ponude bez PDV-a po stavkama, ukupna cijena bez PDV-a, iznos PDV-a, cijena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ponude s PDV-om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DOKAZ SPOSOBNOSTI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avna i poslovna sposobnost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Upis u sudski, obrtni, strukovni ili drugi odgovarajući registar države sjedišta gospodarskog subjekta. Upis u registar dokazuje se odgovarajućim izvodom, a ako se oni ne izdaju u državi sjedišta gospodarskog subjekta, gospodarski subjekt može dostaviti izjavu s ovjerom potpisa kod nadležnog tijela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Izvod ili izjava ne smije biti starija od 3 (tri) mjeseca računajući od dana slanja, odnosno objave ovog poziva za dostavu ponuda na internetskim stranicama naručitelja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Calibri"/>
          <w:b/>
          <w:color w:val="000000"/>
        </w:rPr>
        <w:t>7.  OSTALO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) ovaj poziv kao i obrasci stavljeni su na raspolaganje na službenoj internetskoj stranic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Vatrogasne zajednice Grada Bjelovara (</w:t>
      </w:r>
      <w:r>
        <w:rPr>
          <w:rFonts w:eastAsia="Calibri"/>
          <w:color w:val="0000FF"/>
        </w:rPr>
        <w:t>www.vatrogasci-bjelovar.com</w:t>
      </w:r>
      <w:r>
        <w:rPr>
          <w:rFonts w:eastAsia="Calibri"/>
          <w:color w:val="000000"/>
        </w:rPr>
        <w:t>)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b) jamstvo za uredno ispunjenje ugovora za slučaj povrede ugovornih obveza - podnosi se 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obliku bjanko zadužnice solemnizirane i ovjerene kod javnog bilježnika u iznosu od 10%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od vrijednosti ugovora, a koju podnosi odabrani ponuditelj s kojim će biti sklopljen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Ugovor. Odabrani ponuditelj kao navedeno jamstvo može dati novčani polog u traženom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iznosu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b/>
          <w:bCs/>
          <w:color w:val="000000"/>
        </w:rPr>
        <w:t>8.</w:t>
        <w:tab/>
        <w:t>ROK ZA DOSTAVU PONUDA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Rok za dostavu ponuda i otvaranje ponuda je </w:t>
      </w:r>
      <w:r>
        <w:rPr>
          <w:rFonts w:eastAsia="Calibri"/>
          <w:b/>
          <w:color w:val="000000"/>
        </w:rPr>
        <w:t>1</w:t>
      </w:r>
      <w:r>
        <w:rPr>
          <w:rFonts w:eastAsia="Calibri"/>
          <w:b/>
          <w:bCs/>
          <w:color w:val="000000"/>
        </w:rPr>
        <w:t xml:space="preserve">0. kolovoza 2017. godine s početkom u 19:00 sati </w:t>
      </w:r>
      <w:r>
        <w:rPr>
          <w:rFonts w:eastAsia="Calibri"/>
          <w:color w:val="000000"/>
        </w:rPr>
        <w:t>u prostorijama Vatrogasne zajednice Grada Bjelovara, Otona Kučere 1, Bjelovar. Adresa na koju se dostavljaju ponude je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 w:cs="Times New Roman,Bold" w:ascii="Times New Roman,Bold" w:hAnsi="Times New Roman,Bold"/>
          <w:b/>
          <w:bCs/>
          <w:color w:val="000000"/>
        </w:rPr>
        <w:t>VATROGASNA ZAJEDNICA GRADA BJELOVARA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color w:val="000000"/>
        </w:rPr>
      </w:pPr>
      <w:r>
        <w:rPr>
          <w:rFonts w:eastAsia="Calibri" w:cs="Times New Roman,Bold" w:ascii="Times New Roman,Bold" w:hAnsi="Times New Roman,Bold"/>
          <w:b/>
          <w:bCs/>
          <w:color w:val="000000"/>
        </w:rPr>
        <w:t>43000 BJELOVAR, Otona Kučere 1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- </w:t>
      </w:r>
      <w:r>
        <w:rPr>
          <w:rFonts w:eastAsia="Calibri" w:cs="Times New Roman,Bold" w:ascii="Times New Roman,Bold" w:hAnsi="Times New Roman,Bold"/>
          <w:b/>
          <w:bCs/>
          <w:color w:val="000000"/>
        </w:rPr>
        <w:t>„</w:t>
      </w:r>
      <w:r>
        <w:rPr>
          <w:rFonts w:eastAsia="Calibri"/>
          <w:b/>
          <w:color w:val="000000"/>
        </w:rPr>
        <w:t>Izvođenje građevinsko obrtničkih radova rekonstrukcije građevine (dogradnja i nadogradnja) javne i društvene namjene – vatrogasni dom“</w:t>
      </w:r>
      <w:r>
        <w:rPr>
          <w:rFonts w:eastAsia="Calibri"/>
          <w:b/>
          <w:bCs/>
          <w:color w:val="000000"/>
        </w:rPr>
        <w:t xml:space="preserve"> - </w:t>
      </w:r>
      <w:r>
        <w:rPr>
          <w:rFonts w:eastAsia="Calibri" w:cs="Times New Roman,Bold" w:ascii="Times New Roman,Bold" w:hAnsi="Times New Roman,Bold"/>
          <w:b/>
          <w:bCs/>
          <w:color w:val="000000"/>
        </w:rPr>
        <w:t>„NE OTVARAJ“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onuda treba sadržavati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Ponudbeni list (ispunjen i potpisan od strane ponuditelja),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Troškovnik (ispunjen i potpisan od strane ponuditelja),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Dokazi sposobnosti (točka 6).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color w:val="000000"/>
        </w:rPr>
      </w:pPr>
      <w:r>
        <w:rPr>
          <w:rFonts w:eastAsia="Calibri"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Calibri"/>
          <w:b/>
          <w:bCs/>
          <w:color w:val="000000"/>
        </w:rPr>
        <w:t>9.  NAČIN IZRADE I DOSTAVLJANJA PONUDE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nuda mora biti izrađena u obliku naznačenom u ovom Pozivu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nuda mora biti uvezana u cjelinu na način da se onemogući naknadno vađenje ili umetanje listova ili dijelova ponude npr. </w:t>
      </w:r>
      <w:r>
        <w:rPr>
          <w:rFonts w:eastAsia="Calibri"/>
          <w:b/>
          <w:bCs/>
          <w:color w:val="000000"/>
        </w:rPr>
        <w:t>jamstvenikom - vrpcom čija su oba kraja na posljednjoj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strani pričvršćena naljepnicom i otisnuta žigom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Stranice ponude označavaju se brojem na način da je vidljiv redni broj stranice i ukupan broj stranica ponud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Ponude se pišu neizbrisivom tintom. Ispravci u ponudi moraju biti izrađeni na način da su vidljivi ili dokazivi. Ispravci moraju uz navod datuma biti potvrđeni pravovaljanim potpisom i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čatom ovlaštene osobe gospodarskoga subjekta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Ponuda se dostavlja na Ponudbenom listu i Troškovniku iz ovog Poziva, a koje je potrebno dostaviti ispunjene i potpisane od strane ovlaštene osobe ponuditelja. Naručitelj neće prihvatiti ponudu koja ne ispunjava uvjete i zahtjeve vezane uz predmet nabave iz ovog Poziva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Molimo da Vašu ponudu dostavite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sukladno roku i mjestu za dostavu ponude iz točke 8. ovog Poziva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način dostave ponude: poštom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način otvaranja ponuda: nije javno otvaranje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Calibri"/>
          <w:b/>
          <w:bCs/>
          <w:color w:val="000000"/>
        </w:rPr>
        <w:t>10.  KRITERIJ ZA ODABIR PONUDE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Najniža cijena (uz obvezu ispunjenja svih uvjeta i zahtjeva iz ovog Poziva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Naručitelj će odabrati ponudu ponuditelja koja je ostvarila najnižu cijenu ponude sa uključenim PDV-om, iskazanom u troškovniku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ko su dvije ili više ponuda jednako rangirane prema kriteriju za odabir ponude, naručitelj će odabrati ponudu koja je zaprimljena ranije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Calibri"/>
          <w:b/>
          <w:bCs/>
          <w:color w:val="000000"/>
        </w:rPr>
        <w:t>11. OSTALO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formacije vezano uz građevinski projekt: ARTing. d.o.o., Bjelovar, 043 241 226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ntakt osoba VZG Bjelovara: DARKO DESPOT, dipl. ing. sig., 099 732 2810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Obavijesti o rezultatima: Odluku o odabiru najpovoljnije ponude/Odluku o poništenju postupka bagatelne nabave, Naručitelj će dostaviti ponuditelju u roku od 10 dana od dana donošenja iste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PREDSJEDNIK</w:t>
      </w:r>
    </w:p>
    <w:p>
      <w:pPr>
        <w:pStyle w:val="Normal"/>
        <w:autoSpaceDE w:val="false"/>
        <w:ind w:left="5664" w:hanging="0"/>
        <w:rPr>
          <w:rFonts w:eastAsia="Calibri"/>
        </w:rPr>
      </w:pPr>
      <w:r>
        <w:rPr>
          <w:rFonts w:eastAsia="Calibri"/>
        </w:rPr>
        <w:t>VATROGASNE ZAJEDNICE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GRADA BJELOVARA</w:t>
      </w:r>
    </w:p>
    <w:p>
      <w:pPr>
        <w:pStyle w:val="Normal"/>
        <w:autoSpaceDE w:val="false"/>
        <w:ind w:left="4956" w:hanging="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DARKO DESPOT, dipl. ing. sig., v.r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27:00Z</dcterms:created>
  <dc:creator>x</dc:creator>
  <dc:description/>
  <cp:keywords/>
  <dc:language>en-US</dc:language>
  <cp:lastModifiedBy>KORISNIK</cp:lastModifiedBy>
  <cp:lastPrinted>2017-07-11T11:42:00Z</cp:lastPrinted>
  <dcterms:modified xsi:type="dcterms:W3CDTF">2017-07-14T19:54:00Z</dcterms:modified>
  <cp:revision>6</cp:revision>
  <dc:subject/>
  <dc:title/>
</cp:coreProperties>
</file>