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VESTITOR: </w:t>
      </w:r>
      <w:r>
        <w:rPr>
          <w:rFonts w:cs="Arial" w:ascii="Arial" w:hAnsi="Arial"/>
          <w:b/>
          <w:sz w:val="22"/>
          <w:szCs w:val="22"/>
        </w:rPr>
        <w:t>VATROGASNA  ZAJEDNICA GRADA BJELOV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OIB  : 58667773073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Bjelovar, Otona Kučere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JENA ZGRADE / NAZIV : </w:t>
      </w:r>
      <w:r>
        <w:rPr>
          <w:rFonts w:cs="Arial" w:ascii="Arial" w:hAnsi="Arial"/>
          <w:b/>
          <w:sz w:val="22"/>
          <w:szCs w:val="22"/>
        </w:rPr>
        <w:t xml:space="preserve"> VATROGASNI DO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- rekonstrukc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 </w:t>
      </w:r>
      <w:r>
        <w:rPr>
          <w:rFonts w:cs="Arial" w:ascii="Arial" w:hAnsi="Arial"/>
          <w:b/>
          <w:sz w:val="22"/>
          <w:szCs w:val="22"/>
        </w:rPr>
        <w:t xml:space="preserve">: Bjelovar, Otona Kučere 1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k.č. 4552/3 (1709/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k.o. grad Bjelov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ANTSKI URED  :   </w:t>
      </w:r>
      <w:r>
        <w:rPr>
          <w:rFonts w:cs="Arial" w:ascii="Arial" w:hAnsi="Arial"/>
          <w:b/>
          <w:color w:val="000000"/>
          <w:sz w:val="22"/>
          <w:szCs w:val="22"/>
        </w:rPr>
        <w:t>"arting "</w:t>
      </w:r>
      <w:r>
        <w:rPr>
          <w:rFonts w:cs="Arial" w:ascii="Arial" w:hAnsi="Arial"/>
          <w:color w:val="000000"/>
          <w:sz w:val="22"/>
          <w:szCs w:val="22"/>
        </w:rPr>
        <w:t xml:space="preserve"> d.o.o. Bjelovar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D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2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/16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Z.O.P.        :  </w:t>
      </w:r>
      <w:r>
        <w:rPr>
          <w:rFonts w:cs="Arial" w:ascii="Arial" w:hAnsi="Arial"/>
          <w:b/>
          <w:sz w:val="22"/>
          <w:szCs w:val="22"/>
          <w:lang w:eastAsia="hr-HR"/>
        </w:rPr>
        <w:t>Z-  10  /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1"/>
        </w:numPr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T R O Š K O V N I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avni  projektant 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vl. arh. Marijan Gezi, dipl. ing. arh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jelovar, srpanj  2017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adržaj</w:t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Troškovnik građevinsko-obrtničkih radov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Troškovnik strojarske opreme, materijala i radov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Troškovnik elektrotehničkih instalacij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LAVNA REKAPITULACIJ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rađevinsko obrtnički radovi …………………………..…..……..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Električne i gromobranske  instalacije ……..………….…………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Strojarske instalacije ……..………………………………….…….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u w:val="single"/>
        </w:rPr>
        <w:t xml:space="preserve">UKUPNO ….………….……..    </w:t>
      </w:r>
    </w:p>
    <w:p>
      <w:pPr>
        <w:pStyle w:val="Normal"/>
        <w:ind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ĆI UVJETI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početka radova izvođač mora proučiti projektnu dokumentaciju i uskladiti tehnologiju izvedbe sa zahtjevima iz 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eventualnim nedostacima u projektu ili ako na gradilištu zatečeno stanje ne odgovara projektiranom, izvođač mora pravovremeno obavijestiti  investi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đač je dužen poduzeti sve mjere za osiguranje zdravlja i  života ljudi, stabilnosti objekta, sigurnosti susjednih građevina, sve mjere zaštite od požara, zaštite na radu zaštite okoliša i s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skope , rušenja i probijanja treba  izvoditi uz potreban oprez i mjere zaštite, te prema pismenim uputama statičara, kako se ne bi  narušila stabilnost i sigurnost ob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đač je obavezan, uz nadzor nadležnog distributera, iskolčiti sve instalacije na javnoj površini i parceli investitora  u zoni izvođenja radova kako prilikom izvedbe radova na priključcima i drugih radova ne bi došlo do ošteć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instalacije se moraju izvesti na propisanim horizontalnim i vertikalnim razmacima, te uz nadzor distribute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radovi u blizini instalacija se moraju izvoditi ručno. Po izvedbi priključaka izvođač je obavezan javnu površinu i sve ostale oštećene površine sanirati i vratiti u prvobitno st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prekope je potrebno prethodno zatražiti sva potrebna odobrenja, a radove izvoditi uz sve mjere sigur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lište mora biti ograđeno na sigurnoj udaljenosti i pristup neovlaštenim osobama onemogućen. Izvođač je obavezan u svemu se pridržavati pravila zaštite na radu i zaštite od požara sukladno važeć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ju bit poduzete sve mjere za zaštitu susjednih građevina kako ne bi došlo do njihovog ošteć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đač je obavezan otkloniti i sanirati eventualne štete na susjednim građevinama ili parcel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lište i prostor oko gradilišta se moraju održavati čistim i urednim. Građevinski otpad se mora redovito odvoziti na gradski deponi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đač je obavezan postupati prema Posebnim tehničkim uvjetima koji su uvezani u Glavni proje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đač je obavezan sve radove izvoditi prema važećim propisima: zakonima, pravilnicima, standardima ,i normama, te prema pravilima struke i prema uputstvima proizvođača, a koristiti samo atestirane i provjerene materijale i proizvode , uz traženi dokaz kvalit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tor je dužan osigurati stalni stručni nadzor nad gradn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radove izvoditi prema projektu, troškovniku, važećim propisima i standardima, i od prvoklasnih materijala koji zadovoljavaju važeće nor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se stavkom troškovnika traži materijal koji nije obuhvaćen važećim standardima, ima se izvesti u svemu prema uputi proizvođača, te obavezno uz dostavu garancije i važećeg atesta od za to ovlaštene ustano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o koja stavka troškovnika izvoditelju nije jasna, mora prije predaje ponude tražiti objašnjenje od projektanta </w:t>
      </w:r>
      <w:r>
        <w:rPr>
          <w:rFonts w:cs="Arial" w:ascii="Arial" w:hAnsi="Arial"/>
          <w:b/>
          <w:bCs/>
          <w:sz w:val="22"/>
          <w:szCs w:val="22"/>
        </w:rPr>
        <w:t>jer se  naknadni prigovori neće uvaž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ne izmjene materijala ili načina izvedbe tijekom gradnje moraju se izvršiti isključivo pismenim putem i sa nadzornim inženjerom i projektan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materijale ugrađene u zgradu izvođač je obavezan dostaviti važeće ateste,a po izvedbi radova izvršiti sva potrebna ispitivanja  uz dostavu odgovarajuć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izvedbe zemljanih radova geomehaničar mora izvršiti pregled temeljnog tla i dati ocjenu stvarnog stanja u odnosu na projektirane parametre tla, te uz suradnju statičara utvrditi eventualno potrebne zahvate na temelje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jediničnu cijenu zemljanih radova uključene su sve potrebne razupore i zaštitne oplate, sukladno važećim pravilni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nja eventualne oborinske i podzemne vode tijekom izvedbe radova je također uključena u jediničnu cije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e betoniranja oplatu i armaturu pregledavaju statičar i nadzorni inženjer. Upisom u građevinski dnevnik od strane nadzornog inženjera i statičara može se započeti s betoniranjem s time da je potrebno upisom u dnevnik definirati i vrijeme skidanje oplata i sk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voditelj radova je dužen prije početka radova geodetski kontrolirati kote postojećeg terena u odnosu na relativnu kotu ±0,00. Ukoliko se pokažu eventualne nejednakosti između projekta i stvarnog stanja na gradilištu izvođač je o tome dužan pravovremeno obavijestiti projektanta i nadzornog inženjera te zatražiti objašnjenja. Sve daljnje građevinske i instalaterske radove  prethodno kontrolirati geodetskim snimanjem. Sva snimanja i iskolčenja se ne obračunavaju posebn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mjere kontrolirati u nara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ve stolarske, bravarske, keramičarske, kamenorezačke limarske i podopolagačke, montažne i druge radove, izvođač je dužan prije izrade uzeti mjere na licu mjesta, a radioničke detalje, te uzorke materijala i završne obrade dostaviti projektantu i nadzornom inženjeru nas konačni izbor i ovjeru (odobrenje), što je sve uključeno u jediničnu cijenu i ne obračunava se poseb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aki izvođač je dužan pregledati prethodno izvedene radove i ispitati ispravnost istih. Za svaku neispravnost podloga treba odmah pismeno upozoriti izvođača radova i zatražiti isprav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aki izvođač je prije izvedbe svojih radova dužan zaštititi prethodno izvedene radove, što je uključeno u jediničnu cijenu (zaštita podova, prozora, vrata, obloga, fasade i svih drugih radova) i otkloniti sva eventualna oštećenja o svome troš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izvedenih radova od utjecaja vrućine, hladnoće, atmosferskih nepogoda obaveza je izvođača i uključena je u jediničnu cije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imanje uzoraka i ispitivanje materijala (betona, žbuka, mortova, zbijenost šljunčanih nasipa, podloga) te ispitivanje svih drugih materijala i radova sa izdavanjem atesta od ovlaštene ustanove je uključeno u jediničnu cij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color w:val="000000"/>
        <w:sz w:val="20"/>
        <w:szCs w:val="20"/>
      </w:rPr>
      <w:t>TD   29/16</w:t>
    </w:r>
    <w:r>
      <w:rPr>
        <w:rFonts w:cs="Arial" w:ascii="Arial" w:hAnsi="Arial"/>
        <w:color w:val="000000"/>
        <w:sz w:val="20"/>
        <w:szCs w:val="20"/>
      </w:rPr>
      <w:t xml:space="preserve">                                                                                                                              list br</w:t>
    </w:r>
  </w:p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000000"/>
        <w:sz w:val="20"/>
        <w:szCs w:val="20"/>
      </w:rPr>
      <w:t xml:space="preserve">Građevina: VATROGASNI DOM    </w:t>
    </w:r>
    <w:r>
      <w:rPr>
        <w:rFonts w:cs="Arial" w:ascii="Arial" w:hAnsi="Arial"/>
        <w:b/>
        <w:color w:val="000000"/>
        <w:sz w:val="20"/>
        <w:szCs w:val="20"/>
      </w:rPr>
      <w:t xml:space="preserve">– rekonstrukcija </w:t>
    </w:r>
    <w:r>
      <w:rPr>
        <w:rFonts w:cs="Arial" w:ascii="Arial" w:hAnsi="Arial"/>
        <w:color w:val="000000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b/>
        <w:i/>
        <w:color w:val="000000"/>
        <w:sz w:val="22"/>
        <w:szCs w:val="22"/>
      </w:rPr>
      <w:t xml:space="preserve">       </w:t>
    </w:r>
    <w:r>
      <w:rPr>
        <w:rFonts w:cs="Arial" w:ascii="Arial" w:hAnsi="Arial"/>
        <w:b/>
        <w:color w:val="000000"/>
        <w:sz w:val="22"/>
        <w:szCs w:val="22"/>
      </w:rPr>
      <w:t>" arting "</w:t>
    </w:r>
    <w:r>
      <w:rPr>
        <w:rFonts w:cs="Arial" w:ascii="Arial" w:hAnsi="Arial"/>
        <w:color w:val="000000"/>
        <w:sz w:val="22"/>
        <w:szCs w:val="22"/>
      </w:rPr>
      <w:t xml:space="preserve"> d.o.o.  za  projektiranje, izvođenje  i  nadzor , OIB 32759739930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color w:val="000000"/>
        <w:sz w:val="22"/>
        <w:szCs w:val="22"/>
      </w:rPr>
      <w:t xml:space="preserve">                        </w:t>
    </w:r>
    <w:r>
      <w:rPr>
        <w:rFonts w:cs="Arial" w:ascii="Arial" w:hAnsi="Arial"/>
        <w:color w:val="000000"/>
        <w:sz w:val="22"/>
        <w:szCs w:val="22"/>
        <w:u w:val="single"/>
      </w:rPr>
      <w:t xml:space="preserve">Bjelovar, Strossmayerova  4    tel &amp;  fax  241-226, 241-471 </w:t>
    </w:r>
  </w:p>
  <w:p>
    <w:pPr>
      <w:pStyle w:val="Head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1">
    <w:name w:val="Tijelo teksta - uvlaka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6:00Z</dcterms:created>
  <dc:creator>Ljilja</dc:creator>
  <dc:description/>
  <cp:keywords/>
  <dc:language>en-US</dc:language>
  <cp:lastModifiedBy>KORISNIK</cp:lastModifiedBy>
  <cp:lastPrinted>2017-03-31T13:10:00Z</cp:lastPrinted>
  <dcterms:modified xsi:type="dcterms:W3CDTF">2017-07-14T18:34:00Z</dcterms:modified>
  <cp:revision>6</cp:revision>
  <dc:subject/>
  <dc:title>INVESTITOR     :    «  KOMUNALAC  «  d</dc:title>
</cp:coreProperties>
</file>