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49.95pt,72pt" stroked="t" o:allowincell="f" style="position:absolute">
                <v:stroke color="#a50021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9175" cy="100901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2880</wp:posOffset>
                </wp:positionV>
                <wp:extent cx="457200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TROGASNA ZAJEDNICA GRADA BJELOVA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ona Kučere 1, 43000 BJELOV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čni broj: 0993972, OIB: 586677730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Erste &amp; Steiermärkische bank d.d. HR 252402006110006804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6pt;mso-wrap-distance-left:9.05pt;mso-wrap-distance-right:9.05pt;mso-wrap-distance-top:0pt;mso-wrap-distance-bottom:0pt;margin-top:14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ATROGASNA ZAJEDNICA GRADA BJELOVA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tona Kučere 1, 43000 BJELOV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ični broj: 0993972, OIB: 5866777307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BAN: Erste &amp; Steiermärkische bank d.d. HR 2524020061100068042</w:t>
                      </w:r>
                    </w:p>
                    <w:p>
                      <w:pPr>
                        <w:pStyle w:val="Normal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 179-17</w:t>
      </w:r>
    </w:p>
    <w:p>
      <w:pPr>
        <w:pStyle w:val="Normal"/>
        <w:jc w:val="both"/>
        <w:rPr/>
      </w:pPr>
      <w:r>
        <w:rPr/>
        <w:t>Bjelovar, 18.05.201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Z A P I S N I 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vjerenstva za izbor</w:t>
      </w:r>
      <w:r>
        <w:rPr/>
        <w:t xml:space="preserve"> najuspješnijih</w:t>
      </w:r>
      <w:r>
        <w:rPr>
          <w:lang w:val="en-US"/>
        </w:rPr>
        <w:t xml:space="preserve"> </w:t>
      </w:r>
      <w:r>
        <w:rPr/>
        <w:t xml:space="preserve">literarnih </w:t>
      </w:r>
      <w:r>
        <w:rPr>
          <w:lang w:val="en-US"/>
        </w:rPr>
        <w:t xml:space="preserve">radova </w:t>
      </w:r>
      <w:r>
        <w:rPr/>
        <w:t>učenika razredne nastave s područja grada Bjelovara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Povjerenstvo za izbor najuspješnijih literarnih radova učenika osnovnih škola u sastavu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nježana Aušperger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Jasmina Rajić</w:t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ira Ankica Klarić</w:t>
      </w:r>
    </w:p>
    <w:p>
      <w:pPr>
        <w:pStyle w:val="Normal"/>
        <w:spacing w:before="0" w:after="0"/>
        <w:ind w:left="2484" w:hanging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stalo se dana 18.05.2017. godine radi izbora najboljih literarnih radova učenika razredne nastave i predmetne nastave s područja grada Bjelovar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Povjerenstvo je pregledalo sve literarne radove učenika od IV. do IV. razreda osnovne škole pristigle u Ured Zajednice do 01. svibnja 2017. godine te izabralo sljedeće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  <w:tab/>
        <w:t xml:space="preserve">mjesto – Franka Oreč, 4.b, IV. OŠ Bjelovar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ab/>
        <w:tab/>
        <w:t xml:space="preserve">   112,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 xml:space="preserve">   Učiteljica: Ana Pavičić</w:t>
      </w:r>
    </w:p>
    <w:p>
      <w:pPr>
        <w:pStyle w:val="Normal"/>
        <w:spacing w:before="0" w:after="0"/>
        <w:contextualSpacing/>
        <w:jc w:val="both"/>
        <w:rPr/>
      </w:pPr>
      <w:r>
        <w:rPr/>
        <w:t>2.</w:t>
        <w:tab/>
        <w:t>mjesto – Antonia Trnka, 2.d, IV. OŠ Bjelovar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ab/>
        <w:tab/>
        <w:t xml:space="preserve">   Vatrogasci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ab/>
        <w:tab/>
        <w:t xml:space="preserve">   Učiteljica: Goranka Vuković</w:t>
      </w:r>
    </w:p>
    <w:p>
      <w:pPr>
        <w:pStyle w:val="Normal"/>
        <w:spacing w:before="0" w:after="0"/>
        <w:contextualSpacing/>
        <w:jc w:val="both"/>
        <w:rPr/>
      </w:pPr>
      <w:r>
        <w:rPr/>
        <w:t>3.</w:t>
        <w:tab/>
        <w:t xml:space="preserve">mjesto – Jan Rastović,4.c, IV. OŠ Bjelovar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ab/>
        <w:tab/>
        <w:t xml:space="preserve">   Vatrogasci za 5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ab/>
        <w:tab/>
        <w:t xml:space="preserve">   Učiteljica: Gordana Škeg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vjerenstvo je pregledalo sve literarne radove učenika od V. do VIII. razreda pristigle u Ured Zajednice do 01. svibnja 2017. godine te izabralo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mjesto – Lucija Malčić,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Jaje - priča</w:t>
      </w:r>
    </w:p>
    <w:p>
      <w:pPr>
        <w:pStyle w:val="Normal"/>
        <w:jc w:val="both"/>
        <w:rPr/>
      </w:pPr>
      <w:r>
        <w:rPr/>
        <w:tab/>
        <w:tab/>
        <w:t xml:space="preserve">   Učiteljica: Slobodanka Martan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ab/>
        <w:tab/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ČLANOVI Povjerenstva za izbor likovnih radova djece predškolske dobi: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 xml:space="preserve">  </w:t>
        <w:tab/>
        <w:t xml:space="preserve">Snježana Aušperger       _____________________                   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>Jasmina Rajić                 _____________________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Mira Ankica Klarić</w:t>
        <w:tab/>
        <w:t xml:space="preserve">   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i: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red: tel/fax: 043 217 1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obitel: predsjednik 099 732 2810 (450), zapovjednik 098 983 9652 (301), tajnica 099 732 2640 (451), računovodstvo 095 915 94 77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vatrogaa@inet.hr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vzg-bjelovara@htnet.bj</w:t>
      </w:r>
    </w:hyperlink>
    <w:r>
      <w:rPr>
        <w:sz w:val="16"/>
        <w:szCs w:val="16"/>
      </w:rPr>
      <w:t xml:space="preserve"> ; Web: </w:t>
    </w:r>
    <w:hyperlink r:id="rId3">
      <w:r>
        <w:rPr>
          <w:rStyle w:val="InternetLink"/>
          <w:sz w:val="16"/>
          <w:szCs w:val="16"/>
        </w:rPr>
        <w:t>www.vatrogasci-bjelovar.com</w:t>
      </w:r>
    </w:hyperlink>
    <w:r>
      <w:rPr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trogaa@inet.hr" TargetMode="External"/><Relationship Id="rId2" Type="http://schemas.openxmlformats.org/officeDocument/2006/relationships/hyperlink" Target="mailto:vzg-bjelovara@htnet.bj" TargetMode="External"/><Relationship Id="rId3" Type="http://schemas.openxmlformats.org/officeDocument/2006/relationships/hyperlink" Target="http://www.vatrogasci-bjelov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9:00Z</dcterms:created>
  <dc:creator>x</dc:creator>
  <dc:description/>
  <cp:keywords/>
  <dc:language>en-US</dc:language>
  <cp:lastModifiedBy>KORISNIK</cp:lastModifiedBy>
  <cp:lastPrinted>2017-05-18T11:10:00Z</cp:lastPrinted>
  <dcterms:modified xsi:type="dcterms:W3CDTF">2017-05-18T09:10:00Z</dcterms:modified>
  <cp:revision>6</cp:revision>
  <dc:subject/>
  <dc:title/>
</cp:coreProperties>
</file>